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採用試験のご案内</w:t>
      </w:r>
    </w:p>
    <w:p>
      <w:pPr>
        <w:pStyle w:val="Style23"/>
        <w:rPr/>
      </w:pPr>
      <w:r>
        <w:rPr/>
        <w:t>拝啓　時下ますますご清栄のこととお喜び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たびは、当社の社員募集にあたり、ご応募をいただきまして、まことにありがとうござい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下記要領で採用試験を行ないますので、指定時刻までにご来場ください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宿舎を希望される方は、○月○日までにご連絡くだされば、当社にてお世話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○月○日（○曜日）午前○時から午後○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昼食は当社で用意いたします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場所　当社○階会議室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同封の案内図をご参照ください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持参していただくもの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受験票　筆記用具　印鑑（規定の交通費支給）</w:t>
      </w:r>
    </w:p>
    <w:p>
      <w:pPr>
        <w:pStyle w:val="Style24"/>
        <w:rPr/>
      </w:pPr>
      <w:r>
        <w:rPr/>
        <w:t>以上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01:00Z</dcterms:created>
  <dc:creator/>
  <dc:description/>
  <cp:keywords/>
  <dc:language>en-US</dc:language>
  <cp:lastModifiedBy/>
  <dcterms:modified xsi:type="dcterms:W3CDTF">2017-01-02T14:01:00Z</dcterms:modified>
  <cp:revision>1</cp:revision>
  <dc:subject/>
  <dc:title/>
</cp:coreProperties>
</file>