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様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○○○○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部長○○○○</w:t>
      </w:r>
    </w:p>
    <w:p>
      <w:pPr>
        <w:pStyle w:val="Heading"/>
        <w:rPr>
          <w:rFonts w:ascii="ＭＳ ゴシック;MS Gothic" w:hAnsi="ＭＳ ゴシック;MS Gothic" w:cs="ＭＳ ゴシック;MS Gothic"/>
          <w:sz w:val="21"/>
          <w:szCs w:val="21"/>
        </w:rPr>
      </w:pPr>
      <w:r>
        <w:rPr/>
        <w:t>社員採用試験合格の通知書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たびの当社社員採用試験、大変お疲れさまでした。早速選考の結果、あなたは合格、採用内定と決まりました。おめでとうござい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出社の時期や出社の場所などにつきましては、学校の期末予定などを伺った後、改めてご連絡いたします。お手数ですが、同封「採用内定入社承諾書」に署名押印のうえ、ご返送ください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同封　採用内定入社承諾書　１通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担当　○○課　○○○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ダイヤルイン　○○－○○○○－○○○○）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0:22:00Z</dcterms:created>
  <dc:creator/>
  <dc:description/>
  <cp:keywords/>
  <dc:language>en-US</dc:language>
  <cp:lastModifiedBy/>
  <dcterms:modified xsi:type="dcterms:W3CDTF">2018-11-10T20:22:00Z</dcterms:modified>
  <cp:revision>1</cp:revision>
  <dc:subject/>
  <dc:title/>
</cp:coreProperties>
</file>