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平成○○年○月○日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rFonts w:cs="ＭＳ ゴシック;MS Gothic"/>
          <w:sz w:val="24"/>
          <w:szCs w:val="24"/>
        </w:rPr>
        <w:t>様</w:t>
      </w:r>
    </w:p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株式会社○○○○</w:t>
      </w:r>
    </w:p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人事部長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採用ご通知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前略　前便にてお知らせしました採用内定は、このほど正式に採用決定となりました。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つきましては、下記書類を期日までにご提出ください。万一遅れが予測される場合、必ず事前にご連絡ください。追って出社日をお知らせしますが、くれぐれも健康にはご注意ください。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まずは、取り急ぎお知らせまで。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草々</w:t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１．入社承諾書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２．誓約書、身元保証書、戸籍抄本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３．提出期限　平成○○年○月○日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担当　○○課　○○○○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（ダイヤルイン　○○－○○○○－○○○○）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2:00Z</dcterms:created>
  <dc:creator/>
  <dc:description/>
  <cp:keywords/>
  <dc:language>en-US</dc:language>
  <cp:lastModifiedBy/>
  <dcterms:modified xsi:type="dcterms:W3CDTF">2013-09-25T02:44:00Z</dcterms:modified>
  <cp:revision>0</cp:revision>
  <dc:subject/>
  <dc:title/>
</cp:coreProperties>
</file>