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ゴシック;MS Gothic"/>
          <w:sz w:val="24"/>
          <w:szCs w:val="24"/>
        </w:rPr>
        <w:t>様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部長○○○○</w:t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採用内定通知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略　過日の当社入社試験について、選考の結果、あなたの採用を決定いたしましたので、ここにご通知申し上げます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なお、当社就業規則第○条により、下記出社期日以降○カ月間は試用期間となっておりますので、ご了承ください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つきましては、下記のとおり指定日にご出席ください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草々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．出社指定日　平成○○年○月○日午前○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．場所　当社○○○○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．持参するもの　印鑑、基礎年金手帳、雇用保険被保険者証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当日出社できない事情がありましたら、事前に○○課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担当　○○課　○○○○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ダイヤルイン　○○－○○○○－○○○○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39:00Z</dcterms:created>
  <dc:creator/>
  <dc:description/>
  <cp:keywords/>
  <dc:language>en-US</dc:language>
  <cp:lastModifiedBy/>
  <dcterms:modified xsi:type="dcterms:W3CDTF">2018-11-10T20:39:00Z</dcterms:modified>
  <cp:revision>1</cp:revision>
  <dc:subject/>
  <dc:title/>
</cp:coreProperties>
</file>