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"/>
        <w:rPr/>
      </w:pPr>
      <w:r>
        <w:rPr/>
        <w:t>出社通知状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春色和やかなきょうこの頃、ますますご謙称のこととお喜び申し上げ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学園生活を終え、いよいよ念願の社会人としてのスタートを切る日が近づいてまいりました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こに、皆様が待ちこがれている当社の出社日を、下記のとおりお知らせいたします。お待ちしています。</w:t>
      </w:r>
    </w:p>
    <w:p>
      <w:pPr>
        <w:pStyle w:val="Style22"/>
        <w:rPr/>
      </w:pPr>
      <w:r>
        <w:rPr/>
        <w:t>記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出社日時　平成○○年○月○日　午前○○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出社場所　弊社○○支店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当日、交通費を支給しますので印鑑をご持参ください）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提出書類　既にお願い済分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１）　卒業証明書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２）　戸籍謄本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３）　住民票</w:t>
      </w:r>
    </w:p>
    <w:p>
      <w:pPr>
        <w:pStyle w:val="Style21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（４）　勤務誓約書（本人が署名押印したもの）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５）　身元保証書（身元保証人を２名。１名は父または母、他の１名は第三者。ともに印鑑証明書を添えること）</w:t>
      </w:r>
    </w:p>
    <w:p>
      <w:pPr>
        <w:pStyle w:val="Style23"/>
        <w:rPr/>
      </w:pPr>
      <w:r>
        <w:rPr/>
        <w:t>以上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担当　○○課　○○○○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ダイヤルイン　○○○○－○○○○）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56:00Z</dcterms:created>
  <dc:creator/>
  <dc:description/>
  <cp:keywords/>
  <dc:language>en-US</dc:language>
  <cp:lastModifiedBy/>
  <dcterms:modified xsi:type="dcterms:W3CDTF">2019-02-08T08:56:00Z</dcterms:modified>
  <cp:revision>1</cp:revision>
  <dc:subject/>
  <dc:title/>
</cp:coreProperties>
</file>