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出社通知</w:t>
      </w:r>
    </w:p>
    <w:p>
      <w:pPr>
        <w:pStyle w:val="Style23"/>
        <w:rPr/>
      </w:pPr>
      <w:r>
        <w:rPr/>
        <w:t>拝啓　ようやく春めいてまいりました。学校生活もいよいよ最終に近づき、その総仕上げにラストスパートをかけていらっしゃることでしょう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入社日は○月○日ですが、その前に他の入社予定の方との顔合せ・職場環境習得も兼ねまして、次のとおり出社日を定めましたので、ご通知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日、お元気な顔をぜひ見せてください。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敬具</w:t>
      </w:r>
    </w:p>
    <w:p>
      <w:pPr>
        <w:pStyle w:val="Style25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日時　平成○○年○月○日午前○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集合場所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携行品　筆記用具、本状（受付提示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当日都合悪く、出社できない方は、事前に○○課まで必ず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/>
      </w:pPr>
      <w:r>
        <w:rPr/>
        <w:t>以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6:00Z</dcterms:created>
  <dc:creator/>
  <dc:description/>
  <cp:keywords/>
  <dc:language>en-US</dc:language>
  <cp:lastModifiedBy/>
  <dcterms:modified xsi:type="dcterms:W3CDTF">2019-02-08T08:56:00Z</dcterms:modified>
  <cp:revision>1</cp:revision>
  <dc:subject/>
  <dc:title/>
</cp:coreProperties>
</file>