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Style15"/>
        <w:autoSpaceDE w:val="false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市○○区○丁目○番○号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○○○○　殿</w:t>
      </w:r>
    </w:p>
    <w:p>
      <w:pPr>
        <w:pStyle w:val="Style15"/>
        <w:autoSpaceDE w:val="false"/>
        <w:ind w:right="1440" w:hanging="0"/>
        <w:jc w:val="right"/>
        <w:rPr>
          <w:sz w:val="24"/>
        </w:rPr>
      </w:pPr>
      <w:r>
        <w:rPr>
          <w:sz w:val="24"/>
        </w:rPr>
        <w:t>　　○○株式会社</w:t>
      </w:r>
    </w:p>
    <w:p>
      <w:pPr>
        <w:pStyle w:val="Style15"/>
        <w:autoSpaceDE w:val="false"/>
        <w:ind w:right="48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9415</wp:posOffset>
                </wp:positionH>
                <wp:positionV relativeFrom="paragraph">
                  <wp:posOffset>9525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7.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人事部長　○○○○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採用内定取消通知書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拝啓　時下ますますご清祥のこととお慶び申し上げ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さて、ご承知のとおり、当社は、入社日までに在籍学校を卒業できない場合は、自動的に採用内定を取り消すことを条件に貴殿を採用内定とし、貴殿もこれに同意の上、入社承諾書を提出されたことと存じ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しかし、今般、貴殿の入社日までの在籍学校の卒業が困難になるに至り、誠に残念ではありますが、採用の取消しを通知いたし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末筆ながら、今後の貴殿のご活躍を祈念申し上げます。</w:t>
      </w:r>
    </w:p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12:00Z</dcterms:created>
  <dc:creator/>
  <dc:description/>
  <cp:keywords/>
  <dc:language>en-US</dc:language>
  <cp:lastModifiedBy/>
  <dcterms:modified xsi:type="dcterms:W3CDTF">2019-07-14T00:14:00Z</dcterms:modified>
  <cp:revision>1</cp:revision>
  <dc:subject/>
  <dc:title/>
</cp:coreProperties>
</file>