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員各位</w:t>
      </w:r>
    </w:p>
    <w:p>
      <w:pPr>
        <w:pStyle w:val="Heading"/>
        <w:rPr/>
      </w:pPr>
      <w:r>
        <w:rPr/>
        <w:t>　入社希望者の紹介について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社では、日々変化・進化を繰り返すグローバル市場に立ち向かうため、意欲ある人材を求めてい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下記要領で社員各位に身近な来春卒業見込者で、当社への入社希望者を紹介・推薦されるようお願いいたします。</w:t>
      </w:r>
    </w:p>
    <w:p>
      <w:pPr>
        <w:pStyle w:val="Style20"/>
        <w:rPr/>
      </w:pPr>
      <w:r>
        <w:rPr/>
        <w:t>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募集条件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学、短大、高校を来年３月卒業見込みの者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事務系…法律、経済、経営、商学、情報、家政の各学部、並びに高校在籍者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技術系…電気、電子、情報、物理、機械、化学の各学部、および大学院では上記学科を研究中の者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専門学校生は短大卒と同じ資格と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勤務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社、支店、工場、研究開発センター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紹介方法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月○日までに履歴書、成績証明書を人事部に提出のこと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企業訪問は随時受け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ただし、事前予約とします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その他はご照会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以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本社人事部　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－○○○○－○○○○）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2:00Z</dcterms:created>
  <dc:creator/>
  <dc:description/>
  <cp:keywords/>
  <dc:language>en-US</dc:language>
  <cp:lastModifiedBy/>
  <dcterms:modified xsi:type="dcterms:W3CDTF">2013-04-10T08:00:00Z</dcterms:modified>
  <cp:revision>0</cp:revision>
  <dc:subject/>
  <dc:title/>
</cp:coreProperties>
</file>