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1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様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人事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雇入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殿を採用するに当たっての労働条件は、下記のとおり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契約期間　　　期間の定めなし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就業する場所　株式会社かんき本社 東京都港区千駄ヶ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従事する業務　営業部員（顧客の新規開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勤務時間帯　　午前９時～午後６時　休憩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～１時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残業あり　休日：土日祝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賃金　　　　　１．基本給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所定外労働に対する割増率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時間外手当、深夜勤務手当：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％増し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休日勤務手当：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％増し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賃金締切日：月末</w:t>
      </w:r>
    </w:p>
    <w:p>
      <w:pPr>
        <w:pStyle w:val="Normal"/>
        <w:ind w:firstLine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賃金支払日：毎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支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退職　　　　　定年：満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歳　普通解雇、懲戒解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（詳細は就業規則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5:41:00Z</dcterms:created>
  <dc:creator/>
  <dc:description/>
  <cp:keywords/>
  <dc:language>en-US</dc:language>
  <cp:lastModifiedBy/>
  <dcterms:modified xsi:type="dcterms:W3CDTF">2016-09-11T05:41:00Z</dcterms:modified>
  <cp:revision>1</cp:revision>
  <dc:subject/>
  <dc:title/>
</cp:coreProperties>
</file>