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ゴシック体S;ＭＳ ゴシック"/>
          <w:sz w:val="28"/>
        </w:rPr>
      </w:pPr>
      <w:r>
        <w:rPr>
          <w:rFonts w:eastAsia="AR Pゴシック体S;ＭＳ ゴシック"/>
          <w:sz w:val="28"/>
        </w:rPr>
        <w:t>ビジネスマナー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出社時から退社時までの基本的なビジネスマナー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場には、最低限始業時間の５分前には着くようにします。始業時刻は会社に到着する時刻ではなく、業務を開始する時刻です。始業時刻からすぐに仕事ができるように、しっかりと段取りをし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出社時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始業時刻の最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前には出社する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遅刻する場合は、必ず会社に連絡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勤務時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外にかかわらず、積極的に挨拶する。</w:t>
      </w:r>
    </w:p>
    <w:p>
      <w:pPr>
        <w:pStyle w:val="Normal"/>
        <w:numPr>
          <w:ilvl w:val="0"/>
          <w:numId w:val="9"/>
        </w:numPr>
        <w:tabs>
          <w:tab w:val="left" w:pos="840" w:leader="none"/>
        </w:tabs>
        <w:spacing w:lineRule="atLeast" w:line="0"/>
        <w:ind w:left="84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仕事中はプライベートな私語はつつしむ。ビジネスシーンにおいて、会話は敬語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を用い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退社時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826" w:leader="none"/>
        </w:tabs>
        <w:spacing w:lineRule="atLeast" w:line="0"/>
        <w:ind w:left="72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終業時刻はその時間まで仕事をする時刻。後片付けは終業時間が過ぎてからに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翌日の仕事の確認／準備を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分の机の周りを整理整頓し退社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休む時</w:t>
      </w:r>
    </w:p>
    <w:p>
      <w:pPr>
        <w:pStyle w:val="Normal"/>
        <w:numPr>
          <w:ilvl w:val="0"/>
          <w:numId w:val="9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調不良などで休む時は始業時刻前に自分で、直接上司に連絡を入れ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854" w:leader="none"/>
        </w:tabs>
        <w:spacing w:lineRule="atLeast" w:line="0"/>
        <w:ind w:left="900" w:hanging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暇を取る時には、休暇中の予定を話し仕事に支障の無いようにスケジュールを調整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報・連・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「 報・連・相」と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？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・連絡・相談といった、業務を円滑に遂行するために必要不可欠な一連の動作を指す言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目的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仕事の締めくくりであり、次のステップへの始まり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示・命令されたことについて進行状況、問題点、結果を知らせ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流れを円滑にする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べての作業の情報集約の場であり、総合的に力を発揮できるようまとめる場であ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業能力向上の場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・連絡・相談をすることにより、作業の方向性の確認、さらに効率的に作業を進めることへのアドバイス・指示・命令が得られる場でもあ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立場と考え方を知り、チームワークを向上させる場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整理の方法を学ぶ場であり、全社的な立場に立ってどのように寄与していくか、自己中心的な考え方の方向性を正していく場であ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報・連・相の仕方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の準備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する「とき」「ところ」を考える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頭か書面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に応じ、現物・資料・グラフを用意する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誰に報告するの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期にわたる時は、中間報告をする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の筋道と要点は何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360" w:leader="none"/>
        </w:tabs>
        <w:spacing w:lineRule="atLeast" w:line="0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の仕方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んなときに連絡するの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頭かメモ程度でよいの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は５Ｗ２Ｈで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先から問い合わせ、変更事項があった場合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360" w:leader="none"/>
        </w:tabs>
        <w:spacing w:lineRule="atLeast" w:line="0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の仕方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現物、資料、進行プロセスが分かる物を準備して相談する。 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何を相談したいのか、明確にしてから相談する。 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分なりの答え、対策を用意してから相談する。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spacing w:lineRule="atLeast" w:line="0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ファックスを送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ファックスを送信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ックスで文書を送信する場合は、表書きを添え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表書き】</w:t>
      </w:r>
    </w:p>
    <w:p>
      <w:pPr>
        <w:pStyle w:val="Normal"/>
        <w:numPr>
          <w:ilvl w:val="0"/>
          <w:numId w:val="1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信先の会社名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署名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側の会社名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署名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名</w:t>
      </w:r>
    </w:p>
    <w:p>
      <w:pPr>
        <w:pStyle w:val="Normal"/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書表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枚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を行った際は、きちんと送受信されたか確認し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ファックスを受信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信装置が作動しているか確かめます。できれば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間態勢で受信できるようにしておき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会社に訪問する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  <w:t>会社に訪問する際は、次の事に気を付けましょう。</w:t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１）必ずアポイトメントを取ってから訪問する</w:t>
      </w:r>
      <w:r>
        <w:rPr>
          <w:rFonts w:eastAsia="ＭＳ ゴシック;MS Gothic"/>
          <w:color w:val="000000"/>
        </w:rPr>
        <w:t>。</w:t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２）早朝、深夜、昼休みや休日などの訪問は申し出ない</w:t>
      </w:r>
      <w:r>
        <w:rPr>
          <w:rFonts w:eastAsia="ＭＳ ゴシック;MS Gothic"/>
          <w:color w:val="000000"/>
        </w:rPr>
        <w:t>。</w:t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３）名刺や資料を忘れない</w:t>
      </w:r>
      <w:r>
        <w:rPr>
          <w:rFonts w:eastAsia="ＭＳ ゴシック;MS Gothic"/>
          <w:color w:val="000000"/>
        </w:rPr>
        <w:t>。</w:t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４）訪問時間を守る（遅刻しない）</w:t>
      </w:r>
      <w:r>
        <w:rPr>
          <w:rFonts w:eastAsia="ＭＳ ゴシック;MS Gothic"/>
          <w:color w:val="000000"/>
        </w:rPr>
        <w:t>。</w:t>
      </w:r>
    </w:p>
    <w:p>
      <w:pPr>
        <w:pStyle w:val="Normal"/>
        <w:spacing w:lineRule="atLeast" w:line="0"/>
        <w:ind w:firstLine="210"/>
        <w:rPr/>
      </w:pPr>
      <w:r>
        <w:rPr>
          <w:rFonts w:eastAsia="ＭＳ ゴシック;MS Gothic"/>
        </w:rPr>
        <w:t>訪問した際は、挨拶の後「本日は</w:t>
      </w:r>
      <w:r>
        <w:rPr>
          <w:rFonts w:eastAsia="ＭＳ ゴシック;MS Gothic"/>
        </w:rPr>
        <w:t>○○</w:t>
      </w:r>
      <w:r>
        <w:rPr>
          <w:rFonts w:eastAsia="ＭＳ ゴシック;MS Gothic"/>
        </w:rPr>
        <w:t>の件で伺いました」と簡単に訪問の目的を述べてから、本題に入ります。話し合いは要領よく、順序立てて話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4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35:00Z</dcterms:created>
  <dc:creator/>
  <dc:description/>
  <dc:language>en-US</dc:language>
  <cp:lastModifiedBy/>
  <dcterms:modified xsi:type="dcterms:W3CDTF">2021-06-26T23:35:00Z</dcterms:modified>
  <cp:revision>1</cp:revision>
  <dc:subject/>
  <dc:title/>
</cp:coreProperties>
</file>