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32"/>
          <w:szCs w:val="32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512445</wp:posOffset>
                </wp:positionH>
                <wp:positionV relativeFrom="margin">
                  <wp:posOffset>172720</wp:posOffset>
                </wp:positionV>
                <wp:extent cx="408940" cy="1341755"/>
                <wp:effectExtent l="635" t="64135" r="0" b="10160"/>
                <wp:wrapSquare wrapText="bothSides"/>
                <wp:docPr id="1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960" cy="1341720"/>
                        </a:xfrm>
                        <a:custGeom>
                          <a:avLst/>
                          <a:gdLst>
                            <a:gd name="textAreaLeft" fmla="*/ 8640 w 231840"/>
                            <a:gd name="textAreaRight" fmla="*/ 223200 w 231840"/>
                            <a:gd name="textAreaTop" fmla="*/ 8640 h 760680"/>
                            <a:gd name="textAreaBottom" fmla="*/ 752040 h 760680"/>
                          </a:gdLst>
                          <a:ahLst/>
                          <a:rect l="textAreaLeft" t="textAreaTop" r="textAreaRight" b="textAreaBottom"/>
                          <a:pathLst>
                            <a:path w="21600" h="7079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7979"/>
                              </a:lnTo>
                              <a:arcTo wR="2815" hR="2815" stAng="10800000" swAng="-5400000"/>
                              <a:lnTo>
                                <a:pt x="18785" y="7079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名の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3pt;margin-top:13.6pt;width:32.15pt;height:105.6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名の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color w:val="2F5496"/>
          <w:sz w:val="32"/>
          <w:szCs w:val="32"/>
        </w:rPr>
        <w:t>電話のかけ方</w:t>
      </w:r>
    </w:p>
    <w:p>
      <w:pPr>
        <w:pStyle w:val="Heading"/>
        <w:spacing w:before="240" w:after="120"/>
        <w:rPr>
          <w:b/>
          <w:b/>
          <w:color w:val="2F5496"/>
          <w:sz w:val="32"/>
          <w:szCs w:val="32"/>
          <w:lang w:val="en-US" w:eastAsia="en-US"/>
        </w:rPr>
      </w:pPr>
      <w:r>
        <w:rPr>
          <w:b/>
          <w:color w:val="2F5496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502285</wp:posOffset>
                </wp:positionH>
                <wp:positionV relativeFrom="margin">
                  <wp:posOffset>1040130</wp:posOffset>
                </wp:positionV>
                <wp:extent cx="415290" cy="1344295"/>
                <wp:effectExtent l="635" t="149860" r="0" b="95885"/>
                <wp:wrapSquare wrapText="bothSides"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1344240"/>
                        </a:xfrm>
                        <a:custGeom>
                          <a:avLst/>
                          <a:gdLst>
                            <a:gd name="textAreaLeft" fmla="*/ 9000 w 235440"/>
                            <a:gd name="textAreaRight" fmla="*/ 226440 w 235440"/>
                            <a:gd name="textAreaTop" fmla="*/ 9000 h 762120"/>
                            <a:gd name="textAreaBottom" fmla="*/ 753120 h 762120"/>
                          </a:gdLst>
                          <a:ahLst/>
                          <a:rect l="textAreaLeft" t="textAreaTop" r="textAreaRight" b="textAreaBottom"/>
                          <a:pathLst>
                            <a:path w="21600" h="6984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7030"/>
                              </a:lnTo>
                              <a:arcTo wR="2815" hR="2815" stAng="10800000" swAng="-5400000"/>
                              <a:lnTo>
                                <a:pt x="18785" y="6984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挨拶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39.5pt;margin-top:81.9pt;width:32.65pt;height:105.8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挨拶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403225</wp:posOffset>
                </wp:positionH>
                <wp:positionV relativeFrom="margin">
                  <wp:posOffset>1910715</wp:posOffset>
                </wp:positionV>
                <wp:extent cx="610235" cy="1339850"/>
                <wp:effectExtent l="635" t="635" r="0" b="0"/>
                <wp:wrapSquare wrapText="bothSides"/>
                <wp:docPr id="3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0200" cy="1339920"/>
                        </a:xfrm>
                        <a:custGeom>
                          <a:avLst/>
                          <a:gdLst>
                            <a:gd name="textAreaLeft" fmla="*/ 12960 w 345960"/>
                            <a:gd name="textAreaRight" fmla="*/ 333000 w 345960"/>
                            <a:gd name="textAreaTop" fmla="*/ 12960 h 759600"/>
                            <a:gd name="textAreaBottom" fmla="*/ 74664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4739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44584"/>
                              </a:lnTo>
                              <a:arcTo wR="2815" hR="2815" stAng="10800000" swAng="-5400000"/>
                              <a:lnTo>
                                <a:pt x="18785" y="4739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簡単に用件を伝え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31.7pt;margin-top:150.45pt;width:48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簡単に用件を伝え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3">
                <wp:simplePos x="0" y="0"/>
                <wp:positionH relativeFrom="margin">
                  <wp:posOffset>513080</wp:posOffset>
                </wp:positionH>
                <wp:positionV relativeFrom="margin">
                  <wp:posOffset>4890770</wp:posOffset>
                </wp:positionV>
                <wp:extent cx="388620" cy="1339850"/>
                <wp:effectExtent l="635" t="340360" r="0" b="109220"/>
                <wp:wrapSquare wrapText="bothSides"/>
                <wp:docPr id="4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1339920"/>
                        </a:xfrm>
                        <a:custGeom>
                          <a:avLst/>
                          <a:gdLst>
                            <a:gd name="textAreaLeft" fmla="*/ 8280 w 220320"/>
                            <a:gd name="textAreaRight" fmla="*/ 212040 w 220320"/>
                            <a:gd name="textAreaTop" fmla="*/ 8280 h 759600"/>
                            <a:gd name="textAreaBottom" fmla="*/ 75132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438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1569"/>
                              </a:lnTo>
                              <a:arcTo wR="2815" hR="2815" stAng="10800000" swAng="-5400000"/>
                              <a:lnTo>
                                <a:pt x="18785" y="7438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用件を話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4pt;margin-top:385.1pt;width:30.55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用件を話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1460500</wp:posOffset>
                </wp:positionV>
                <wp:extent cx="1270" cy="320675"/>
                <wp:effectExtent l="37465" t="635" r="38100" b="0"/>
                <wp:wrapNone/>
                <wp:docPr id="5" name="直線矢印コネクタ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7" stroked="t" o:allowincell="f" style="position:absolute;margin-left:208.5pt;margin-top:115pt;width:0.1pt;height:25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766445</wp:posOffset>
                </wp:positionV>
                <wp:extent cx="1270" cy="277495"/>
                <wp:effectExtent l="37465" t="635" r="38100" b="0"/>
                <wp:wrapNone/>
                <wp:docPr id="6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208.5pt;margin-top:60.35pt;width:0.1pt;height:21.8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5631180</wp:posOffset>
                </wp:positionV>
                <wp:extent cx="2291715" cy="1111885"/>
                <wp:effectExtent l="0" t="3175" r="1905" b="1270"/>
                <wp:wrapNone/>
                <wp:docPr id="7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2120" cy="1112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119.55pt;margin-top:443.4pt;width:180.4pt;height:87.5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0</wp:posOffset>
                </wp:positionH>
                <wp:positionV relativeFrom="paragraph">
                  <wp:posOffset>5292090</wp:posOffset>
                </wp:positionV>
                <wp:extent cx="1696085" cy="1506220"/>
                <wp:effectExtent l="2540" t="2540" r="0" b="0"/>
                <wp:wrapNone/>
                <wp:docPr id="8" name="直線矢印コネクタ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150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8" stroked="t" o:allowincell="f" style="position:absolute;margin-left:-33pt;margin-top:416.7pt;width:133.5pt;height:118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</wp:posOffset>
                </wp:positionH>
                <wp:positionV relativeFrom="paragraph">
                  <wp:posOffset>2228850</wp:posOffset>
                </wp:positionV>
                <wp:extent cx="2505075" cy="734060"/>
                <wp:effectExtent l="0" t="3175" r="1270" b="15240"/>
                <wp:wrapNone/>
                <wp:docPr id="9" name="直線矢印コネクタ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240" cy="73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1" stroked="t" o:allowincell="f" style="position:absolute;margin-left:11.3pt;margin-top:175.5pt;width:197.15pt;height:57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9060</wp:posOffset>
                </wp:positionH>
                <wp:positionV relativeFrom="paragraph">
                  <wp:posOffset>2228850</wp:posOffset>
                </wp:positionV>
                <wp:extent cx="1276985" cy="715010"/>
                <wp:effectExtent l="1905" t="3175" r="0" b="0"/>
                <wp:wrapNone/>
                <wp:docPr id="10" name="直線矢印コネクタ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7280" cy="715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3" stroked="t" o:allowincell="f" style="position:absolute;margin-left:207.8pt;margin-top:175.5pt;width:100.5pt;height:56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3785</wp:posOffset>
                </wp:positionH>
                <wp:positionV relativeFrom="paragraph">
                  <wp:posOffset>2228850</wp:posOffset>
                </wp:positionV>
                <wp:extent cx="305435" cy="734060"/>
                <wp:effectExtent l="6350" t="1270" r="3175" b="0"/>
                <wp:wrapNone/>
                <wp:docPr id="11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4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184.55pt;margin-top:175.5pt;width:23.95pt;height:57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3838575</wp:posOffset>
                </wp:positionV>
                <wp:extent cx="1270" cy="324485"/>
                <wp:effectExtent l="37465" t="635" r="38100" b="0"/>
                <wp:wrapNone/>
                <wp:docPr id="12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107.25pt;margin-top:302.25pt;width:0.05pt;height:25.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3838575</wp:posOffset>
                </wp:positionV>
                <wp:extent cx="2305685" cy="276860"/>
                <wp:effectExtent l="635" t="3175" r="0" b="29210"/>
                <wp:wrapNone/>
                <wp:docPr id="13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5800" cy="27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107.25pt;margin-top:302.25pt;width:181.5pt;height:21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3790950</wp:posOffset>
                </wp:positionV>
                <wp:extent cx="1270" cy="372110"/>
                <wp:effectExtent l="37465" t="635" r="38100" b="0"/>
                <wp:wrapNone/>
                <wp:docPr id="14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300pt;margin-top:298.5pt;width:0.1pt;height:29.3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0</wp:posOffset>
                </wp:positionH>
                <wp:positionV relativeFrom="paragraph">
                  <wp:posOffset>3790950</wp:posOffset>
                </wp:positionV>
                <wp:extent cx="2324735" cy="324485"/>
                <wp:effectExtent l="0" t="3175" r="635" b="27305"/>
                <wp:wrapNone/>
                <wp:docPr id="15" name="直線矢印コネクタ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4880" cy="32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6" stroked="t" o:allowincell="f" style="position:absolute;margin-left:111pt;margin-top:298.5pt;width:182.95pt;height:25.5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5218430</wp:posOffset>
                </wp:positionV>
                <wp:extent cx="1270" cy="1506220"/>
                <wp:effectExtent l="37465" t="635" r="38100" b="0"/>
                <wp:wrapNone/>
                <wp:docPr id="16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6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1" stroked="t" o:allowincell="f" style="position:absolute;margin-left:108.75pt;margin-top:410.9pt;width:0.1pt;height:118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28">
                <wp:simplePos x="0" y="0"/>
                <wp:positionH relativeFrom="margin">
                  <wp:posOffset>513080</wp:posOffset>
                </wp:positionH>
                <wp:positionV relativeFrom="margin">
                  <wp:posOffset>6901815</wp:posOffset>
                </wp:positionV>
                <wp:extent cx="388620" cy="1339850"/>
                <wp:effectExtent l="635" t="251460" r="0" b="20320"/>
                <wp:wrapSquare wrapText="bothSides"/>
                <wp:docPr id="17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1339920"/>
                        </a:xfrm>
                        <a:custGeom>
                          <a:avLst/>
                          <a:gdLst>
                            <a:gd name="textAreaLeft" fmla="*/ 8280 w 220320"/>
                            <a:gd name="textAreaRight" fmla="*/ 212040 w 220320"/>
                            <a:gd name="textAreaTop" fmla="*/ 8280 h 759600"/>
                            <a:gd name="textAreaBottom" fmla="*/ 75132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438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1569"/>
                              </a:lnTo>
                              <a:arcTo wR="2815" hR="2815" stAng="10800000" swAng="-5400000"/>
                              <a:lnTo>
                                <a:pt x="18785" y="7438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挨拶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4pt;margin-top:543.45pt;width:30.55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挨拶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76530</wp:posOffset>
                </wp:positionV>
                <wp:extent cx="4428490" cy="542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株式会社</w:t>
                            </w:r>
                            <w:r>
                              <w:rPr/>
                              <w:t>の○○と申しますが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課の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様はいらっしゃいますでしょう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2.7pt;mso-wrap-distance-left:9.05pt;mso-wrap-distance-right:9.05pt;mso-wrap-distance-top:3.6pt;mso-wrap-distance-bottom:3.6pt;margin-top:13.9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株式会社</w:t>
                      </w:r>
                      <w:r>
                        <w:rPr/>
                        <w:t>の○○と申しますが</w:t>
                      </w:r>
                      <w:r>
                        <w:rPr/>
                        <w:t>、</w:t>
                      </w:r>
                      <w:r>
                        <w:rPr/>
                        <w:t>○○</w:t>
                      </w:r>
                      <w:r>
                        <w:rPr/>
                        <w:t>課の</w:t>
                      </w:r>
                      <w:r>
                        <w:rPr/>
                        <w:t>○○</w:t>
                      </w:r>
                      <w:r>
                        <w:rPr/>
                        <w:t>様はいらっしゃいます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1023620</wp:posOffset>
                </wp:positionV>
                <wp:extent cx="4428490" cy="431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つもお世話になっ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3.95pt;mso-wrap-distance-left:9.05pt;mso-wrap-distance-right:9.05pt;mso-wrap-distance-top:3.6pt;mso-wrap-distance-bottom:3.6pt;margin-top:80.6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つもお世話になっ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4180</wp:posOffset>
                </wp:positionH>
                <wp:positionV relativeFrom="paragraph">
                  <wp:posOffset>1805305</wp:posOffset>
                </wp:positionV>
                <wp:extent cx="4428490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の件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お電話させていただき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3.7pt;mso-wrap-distance-left:9.05pt;mso-wrap-distance-right:9.05pt;mso-wrap-distance-top:3.6pt;mso-wrap-distance-bottom:3.6pt;margin-top:142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の件</w:t>
                      </w:r>
                      <w:r>
                        <w:rPr/>
                        <w:t>で</w:t>
                      </w:r>
                      <w:r>
                        <w:rPr/>
                        <w:t>お電話させていただ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92225</wp:posOffset>
                </wp:positionH>
                <wp:positionV relativeFrom="paragraph">
                  <wp:posOffset>2955925</wp:posOffset>
                </wp:positionV>
                <wp:extent cx="1898650" cy="1717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1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在籍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株式会社の○○です。お世話になっており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件で</w:t>
                            </w:r>
                            <w:r>
                              <w:rPr/>
                              <w:t>お電話</w:t>
                            </w:r>
                            <w:r>
                              <w:rPr/>
                              <w:t>い</w:t>
                            </w:r>
                            <w:r>
                              <w:rPr/>
                              <w:t>たしましたが、</w:t>
                            </w:r>
                            <w:r>
                              <w:rPr/>
                              <w:t>今</w:t>
                            </w:r>
                            <w:r>
                              <w:rPr/>
                              <w:t>、お時間は</w:t>
                            </w:r>
                            <w:r>
                              <w:rPr/>
                              <w:t>よろしいでしょう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49.5pt;height:135.2pt;mso-wrap-distance-left:9.05pt;mso-wrap-distance-right:9.05pt;mso-wrap-distance-top:3.6pt;mso-wrap-distance-bottom:3.6pt;margin-top:232.75pt;mso-position-vertical-relative:text;margin-left:-1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在籍</w:t>
                      </w:r>
                      <w:r>
                        <w:rPr>
                          <w:b/>
                          <w:color w:val="4472C4"/>
                        </w:rPr>
                        <w:t>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株式会社の○○です。お世話になっており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の</w:t>
                      </w:r>
                      <w:r>
                        <w:rPr/>
                        <w:t>件で</w:t>
                      </w:r>
                      <w:r>
                        <w:rPr/>
                        <w:t>お電話</w:t>
                      </w:r>
                      <w:r>
                        <w:rPr/>
                        <w:t>い</w:t>
                      </w:r>
                      <w:r>
                        <w:rPr/>
                        <w:t>たしましたが、</w:t>
                      </w:r>
                      <w:r>
                        <w:rPr/>
                        <w:t>今</w:t>
                      </w:r>
                      <w:r>
                        <w:rPr/>
                        <w:t>、お時間は</w:t>
                      </w:r>
                      <w:r>
                        <w:rPr/>
                        <w:t>よろしい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2955925</wp:posOffset>
                </wp:positionV>
                <wp:extent cx="2032000" cy="8413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電話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中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け直す</w:t>
                            </w:r>
                            <w:r>
                              <w:rPr/>
                              <w:t>か、</w:t>
                            </w:r>
                            <w:r>
                              <w:rPr/>
                              <w:t>かけてもらう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60pt;height:66.25pt;mso-wrap-distance-left:9.05pt;mso-wrap-distance-right:9.05pt;mso-wrap-distance-top:3.6pt;mso-wrap-distance-bottom:3.6pt;margin-top:232.7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472C4"/>
                        </w:rPr>
                        <w:t>電話</w:t>
                      </w:r>
                      <w:r>
                        <w:rPr>
                          <w:b/>
                          <w:color w:val="4472C4"/>
                        </w:rPr>
                        <w:t>中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かけ直す</w:t>
                      </w:r>
                      <w:r>
                        <w:rPr/>
                        <w:t>か、</w:t>
                      </w:r>
                      <w:r>
                        <w:rPr/>
                        <w:t>かけてもら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2955925</wp:posOffset>
                </wp:positionV>
                <wp:extent cx="1784350" cy="8890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不在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戻り</w:t>
                            </w:r>
                            <w:r>
                              <w:rPr/>
                              <w:t>時間を尋ね、</w:t>
                            </w:r>
                            <w:r>
                              <w:rPr/>
                              <w:t>かけ直す</w:t>
                            </w:r>
                            <w:r>
                              <w:rPr/>
                              <w:t>か、</w:t>
                            </w:r>
                            <w:r>
                              <w:rPr/>
                              <w:t>かけてもらう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40.5pt;height:70pt;mso-wrap-distance-left:9.05pt;mso-wrap-distance-right:9.05pt;mso-wrap-distance-top:3.6pt;mso-wrap-distance-bottom:3.6pt;margin-top:232.7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72C4"/>
                        </w:rPr>
                        <w:t>不在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戻り</w:t>
                      </w:r>
                      <w:r>
                        <w:rPr/>
                        <w:t>時間を尋ね、</w:t>
                      </w:r>
                      <w:r>
                        <w:rPr/>
                        <w:t>かけ直す</w:t>
                      </w:r>
                      <w:r>
                        <w:rPr/>
                        <w:t>か、</w:t>
                      </w:r>
                      <w:r>
                        <w:rPr/>
                        <w:t>かけてもらう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4156075</wp:posOffset>
                </wp:positionV>
                <wp:extent cx="1774825" cy="10699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106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かけ直す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では改めて</w:t>
                            </w:r>
                            <w:r>
                              <w:rPr/>
                              <w:t>こちらから</w:t>
                            </w:r>
                            <w:r>
                              <w:rPr/>
                              <w:t>（○○</w:t>
                            </w:r>
                            <w:r>
                              <w:rPr/>
                              <w:t>時頃</w:t>
                            </w:r>
                            <w:r>
                              <w:rPr/>
                              <w:t>）ご連絡させていただ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39.75pt;height:84.25pt;mso-wrap-distance-left:9.05pt;mso-wrap-distance-right:9.05pt;mso-wrap-distance-top:3.6pt;mso-wrap-distance-bottom:3.6pt;margin-top:327.2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472C4"/>
                        </w:rPr>
                        <w:t>かけ直す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では改めて</w:t>
                      </w:r>
                      <w:r>
                        <w:rPr/>
                        <w:t>こちらから</w:t>
                      </w:r>
                      <w:r>
                        <w:rPr/>
                        <w:t>（○○</w:t>
                      </w:r>
                      <w:r>
                        <w:rPr/>
                        <w:t>時頃</w:t>
                      </w:r>
                      <w:r>
                        <w:rPr/>
                        <w:t>）ご連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830195</wp:posOffset>
                </wp:positionH>
                <wp:positionV relativeFrom="paragraph">
                  <wp:posOffset>4159250</wp:posOffset>
                </wp:positionV>
                <wp:extent cx="2032000" cy="14814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48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72C4"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かけてもらう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恐れ入りますが、お電話を頂きたい</w:t>
                            </w:r>
                            <w:r>
                              <w:rPr/>
                              <w:t>旨をお伝えいただけますでしょうか</w:t>
                            </w:r>
                            <w:r>
                              <w:rPr/>
                              <w:t>？○○</w:t>
                            </w:r>
                            <w:r>
                              <w:rPr/>
                              <w:t>株式会社の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申します。電話番号は</w:t>
                            </w:r>
                            <w:r>
                              <w:rPr/>
                              <w:t>000-0000-0000</w:t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60pt;height:116.65pt;mso-wrap-distance-left:9.05pt;mso-wrap-distance-right:9.05pt;mso-wrap-distance-top:3.6pt;mso-wrap-distance-bottom:3.6pt;margin-top:327.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72C4"/>
                        </w:rPr>
                      </w:pPr>
                      <w:r>
                        <w:rPr>
                          <w:b/>
                          <w:color w:val="4472C4"/>
                        </w:rPr>
                        <w:t>かけてもらう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恐れ入りますが、お電話を頂きたい</w:t>
                      </w:r>
                      <w:r>
                        <w:rPr/>
                        <w:t>旨をお伝えいただけますでしょうか</w:t>
                      </w:r>
                      <w:r>
                        <w:rPr/>
                        <w:t>？○○</w:t>
                      </w:r>
                      <w:r>
                        <w:rPr/>
                        <w:t>株式会社の</w:t>
                      </w:r>
                      <w:r>
                        <w:rPr/>
                        <w:t>○○</w:t>
                      </w:r>
                      <w:r>
                        <w:rPr/>
                        <w:t>と</w:t>
                      </w:r>
                      <w:r>
                        <w:rPr/>
                        <w:t>申します。電話番号は</w:t>
                      </w:r>
                      <w:r>
                        <w:rPr/>
                        <w:t>000-0000-0000</w:t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8770</wp:posOffset>
                </wp:positionH>
                <wp:positionV relativeFrom="paragraph">
                  <wp:posOffset>6833235</wp:posOffset>
                </wp:positionV>
                <wp:extent cx="4530725" cy="6146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よろしくお願いいたします。失礼いた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営業</w:t>
                            </w:r>
                            <w:r>
                              <w:rPr/>
                              <w:t>先や</w:t>
                            </w:r>
                            <w:r>
                              <w:rPr/>
                              <w:t>上司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場合）お時間を</w:t>
                            </w:r>
                            <w:r>
                              <w:rPr/>
                              <w:t>頂戴して</w:t>
                            </w:r>
                            <w:r>
                              <w:rPr/>
                              <w:t>申し訳ございませんで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48.4pt;mso-wrap-distance-left:9.05pt;mso-wrap-distance-right:9.05pt;mso-wrap-distance-top:3.6pt;mso-wrap-distance-bottom:3.6pt;margin-top:538.0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よろしくお願いいたします。失礼いたし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営業</w:t>
                      </w:r>
                      <w:r>
                        <w:rPr/>
                        <w:t>先や</w:t>
                      </w:r>
                      <w:r>
                        <w:rPr/>
                        <w:t>上司</w:t>
                      </w:r>
                      <w:r>
                        <w:rPr/>
                        <w:t>の</w:t>
                      </w:r>
                      <w:r>
                        <w:rPr/>
                        <w:t>場合）お時間を</w:t>
                      </w:r>
                      <w:r>
                        <w:rPr/>
                        <w:t>頂戴して</w:t>
                      </w:r>
                      <w:r>
                        <w:rPr/>
                        <w:t>申し訳ござい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80990</wp:posOffset>
                </wp:positionV>
                <wp:extent cx="1533525" cy="581025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営業</w:t>
                            </w:r>
                            <w:r>
                              <w:rPr/>
                              <w:t>や</w:t>
                            </w:r>
                            <w:r>
                              <w:rPr/>
                              <w:t>お願い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電話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場合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かけなお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5.75pt;mso-wrap-distance-left:9.05pt;mso-wrap-distance-right:9.05pt;mso-wrap-distance-top:3.6pt;mso-wrap-distance-bottom:3.6pt;margin-top:423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営業</w:t>
                      </w:r>
                      <w:r>
                        <w:rPr/>
                        <w:t>や</w:t>
                      </w:r>
                      <w:r>
                        <w:rPr/>
                        <w:t>お願い</w:t>
                      </w:r>
                      <w:r>
                        <w:rPr/>
                        <w:t>の</w:t>
                      </w:r>
                      <w:r>
                        <w:rPr/>
                        <w:t>電話</w:t>
                      </w:r>
                      <w:r>
                        <w:rPr/>
                        <w:t>の</w:t>
                      </w:r>
                      <w:r>
                        <w:rPr/>
                        <w:t>場合</w:t>
                      </w:r>
                      <w:r>
                        <w:rPr/>
                        <w:t>は</w:t>
                      </w:r>
                      <w:r>
                        <w:rPr/>
                        <w:t>かけなお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50:00Z</dcterms:created>
  <dc:creator>m-nakamura</dc:creator>
  <dc:description/>
  <dc:language>en-US</dc:language>
  <cp:lastModifiedBy>m-nakamura</cp:lastModifiedBy>
  <cp:lastPrinted>2018-01-26T15:08:00Z</cp:lastPrinted>
  <dcterms:modified xsi:type="dcterms:W3CDTF">2021-06-26T23:50:00Z</dcterms:modified>
  <cp:revision>2</cp:revision>
  <dc:subject/>
  <dc:title/>
</cp:coreProperties>
</file>