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73" w:leader="none"/>
        </w:tabs>
        <w:rPr>
          <w:b/>
          <w:b/>
          <w:color w:val="2F5496"/>
          <w:sz w:val="32"/>
          <w:szCs w:val="32"/>
        </w:rPr>
      </w:pPr>
      <w:r>
        <w:rPr>
          <w:b/>
          <w:color w:val="2F5496"/>
          <w:sz w:val="32"/>
          <w:szCs w:val="32"/>
        </w:rPr>
        <w:tab/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512445</wp:posOffset>
                </wp:positionH>
                <wp:positionV relativeFrom="margin">
                  <wp:posOffset>172720</wp:posOffset>
                </wp:positionV>
                <wp:extent cx="408940" cy="1341755"/>
                <wp:effectExtent l="635" t="64135" r="0" b="10160"/>
                <wp:wrapSquare wrapText="bothSides"/>
                <wp:docPr id="1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8960" cy="1341720"/>
                        </a:xfrm>
                        <a:custGeom>
                          <a:avLst/>
                          <a:gdLst>
                            <a:gd name="textAreaLeft" fmla="*/ 8640 w 231840"/>
                            <a:gd name="textAreaRight" fmla="*/ 223200 w 231840"/>
                            <a:gd name="textAreaTop" fmla="*/ 8640 h 760680"/>
                            <a:gd name="textAreaBottom" fmla="*/ 752040 h 760680"/>
                          </a:gdLst>
                          <a:ahLst/>
                          <a:rect l="textAreaLeft" t="textAreaTop" r="textAreaRight" b="textAreaBottom"/>
                          <a:pathLst>
                            <a:path w="21600" h="7079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7979"/>
                              </a:lnTo>
                              <a:arcTo wR="2815" hR="2815" stAng="10800000" swAng="-5400000"/>
                              <a:lnTo>
                                <a:pt x="18785" y="7079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名の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.3pt;margin-top:13.6pt;width:32.15pt;height:105.6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名の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3">
                <wp:simplePos x="0" y="0"/>
                <wp:positionH relativeFrom="margin">
                  <wp:posOffset>510540</wp:posOffset>
                </wp:positionH>
                <wp:positionV relativeFrom="margin">
                  <wp:posOffset>858520</wp:posOffset>
                </wp:positionV>
                <wp:extent cx="415290" cy="1344295"/>
                <wp:effectExtent l="635" t="149860" r="0" b="95885"/>
                <wp:wrapSquare wrapText="bothSides"/>
                <wp:docPr id="2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5440" cy="1344240"/>
                        </a:xfrm>
                        <a:custGeom>
                          <a:avLst/>
                          <a:gdLst>
                            <a:gd name="textAreaLeft" fmla="*/ 9000 w 235440"/>
                            <a:gd name="textAreaRight" fmla="*/ 226440 w 235440"/>
                            <a:gd name="textAreaTop" fmla="*/ 9000 h 762120"/>
                            <a:gd name="textAreaBottom" fmla="*/ 753120 h 762120"/>
                          </a:gdLst>
                          <a:ahLst/>
                          <a:rect l="textAreaLeft" t="textAreaTop" r="textAreaRight" b="textAreaBottom"/>
                          <a:pathLst>
                            <a:path w="21600" h="69845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7030"/>
                              </a:lnTo>
                              <a:arcTo wR="2815" hR="2815" stAng="10800000" swAng="-5400000"/>
                              <a:lnTo>
                                <a:pt x="18785" y="69845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相手を確認す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.15pt;margin-top:67.6pt;width:32.65pt;height:105.8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相手を確認す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4">
                <wp:simplePos x="0" y="0"/>
                <wp:positionH relativeFrom="margin">
                  <wp:posOffset>535940</wp:posOffset>
                </wp:positionH>
                <wp:positionV relativeFrom="margin">
                  <wp:posOffset>1582420</wp:posOffset>
                </wp:positionV>
                <wp:extent cx="369570" cy="1340485"/>
                <wp:effectExtent l="635" t="172720" r="0" b="118745"/>
                <wp:wrapSquare wrapText="bothSides"/>
                <wp:docPr id="3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9720" cy="1340640"/>
                        </a:xfrm>
                        <a:custGeom>
                          <a:avLst/>
                          <a:gdLst>
                            <a:gd name="textAreaLeft" fmla="*/ 7920 w 209520"/>
                            <a:gd name="textAreaRight" fmla="*/ 201600 w 209520"/>
                            <a:gd name="textAreaTop" fmla="*/ 7920 h 759960"/>
                            <a:gd name="textAreaBottom" fmla="*/ 752040 h 759960"/>
                          </a:gdLst>
                          <a:ahLst/>
                          <a:rect l="textAreaLeft" t="textAreaTop" r="textAreaRight" b="textAreaBottom"/>
                          <a:pathLst>
                            <a:path w="21600" h="7824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5434"/>
                              </a:lnTo>
                              <a:arcTo wR="2815" hR="2815" stAng="10800000" swAng="-5400000"/>
                              <a:lnTo>
                                <a:pt x="18785" y="7824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挨拶す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2.15pt;margin-top:124.6pt;width:29.05pt;height:105.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挨拶す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0</wp:posOffset>
                </wp:positionH>
                <wp:positionV relativeFrom="paragraph">
                  <wp:posOffset>1746250</wp:posOffset>
                </wp:positionV>
                <wp:extent cx="635" cy="320040"/>
                <wp:effectExtent l="0" t="0" r="0" b="0"/>
                <wp:wrapNone/>
                <wp:docPr id="4" name="直線矢印コネクタ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7" stroked="t" o:allowincell="f" style="position:absolute;margin-left:208.5pt;margin-top:137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0</wp:posOffset>
                </wp:positionH>
                <wp:positionV relativeFrom="paragraph">
                  <wp:posOffset>1046480</wp:posOffset>
                </wp:positionV>
                <wp:extent cx="635" cy="276860"/>
                <wp:effectExtent l="0" t="0" r="0" b="0"/>
                <wp:wrapNone/>
                <wp:docPr id="5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stroked="t" o:allowincell="f" style="position:absolute;margin-left:208.5pt;margin-top:82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2F5496"/>
          <w:sz w:val="32"/>
          <w:szCs w:val="32"/>
        </w:rPr>
        <w:t>電話の受け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67205</wp:posOffset>
                </wp:positionH>
                <wp:positionV relativeFrom="paragraph">
                  <wp:posOffset>652780</wp:posOffset>
                </wp:positionV>
                <wp:extent cx="4428490" cy="398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、○○</w:t>
                            </w:r>
                            <w:r>
                              <w:rPr/>
                              <w:t>株式会社</w:t>
                            </w:r>
                            <w:r>
                              <w:rPr/>
                              <w:t>でござ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1.35pt;mso-wrap-distance-left:9.05pt;mso-wrap-distance-right:9.05pt;mso-wrap-distance-top:3.6pt;mso-wrap-distance-bottom:3.6pt;margin-top:51.4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はい、○○</w:t>
                      </w:r>
                      <w:r>
                        <w:rPr/>
                        <w:t>株式会社</w:t>
                      </w:r>
                      <w:r>
                        <w:rPr/>
                        <w:t>で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F5496"/>
          <w:sz w:val="32"/>
          <w:szCs w:val="32"/>
          <w:lang w:val="en-US" w:eastAsia="en-US"/>
        </w:rPr>
      </w:pPr>
      <w:r>
        <w:rPr>
          <w:b/>
          <w:color w:val="2F5496"/>
          <w:sz w:val="32"/>
          <w:szCs w:val="32"/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5">
                <wp:simplePos x="0" y="0"/>
                <wp:positionH relativeFrom="margin">
                  <wp:posOffset>537845</wp:posOffset>
                </wp:positionH>
                <wp:positionV relativeFrom="margin">
                  <wp:posOffset>2242185</wp:posOffset>
                </wp:positionV>
                <wp:extent cx="369570" cy="1339850"/>
                <wp:effectExtent l="635" t="527685" r="0" b="474345"/>
                <wp:wrapSquare wrapText="bothSides"/>
                <wp:docPr id="7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9720" cy="1339920"/>
                        </a:xfrm>
                        <a:custGeom>
                          <a:avLst/>
                          <a:gdLst>
                            <a:gd name="textAreaLeft" fmla="*/ 7920 w 209520"/>
                            <a:gd name="textAreaRight" fmla="*/ 201600 w 209520"/>
                            <a:gd name="textAreaTop" fmla="*/ 7920 h 759600"/>
                            <a:gd name="textAreaBottom" fmla="*/ 75168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78212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5397"/>
                              </a:lnTo>
                              <a:arcTo wR="2815" hR="2815" stAng="10800000" swAng="-5400000"/>
                              <a:lnTo>
                                <a:pt x="18785" y="78212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身内の確認をす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2.35pt;margin-top:176.55pt;width:29.05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身内の確認をす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5">
                <wp:simplePos x="0" y="0"/>
                <wp:positionH relativeFrom="margin">
                  <wp:posOffset>508000</wp:posOffset>
                </wp:positionH>
                <wp:positionV relativeFrom="margin">
                  <wp:posOffset>7212330</wp:posOffset>
                </wp:positionV>
                <wp:extent cx="388620" cy="1339850"/>
                <wp:effectExtent l="635" t="73660" r="0" b="20320"/>
                <wp:wrapSquare wrapText="bothSides"/>
                <wp:docPr id="8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0" cy="1339920"/>
                        </a:xfrm>
                        <a:custGeom>
                          <a:avLst/>
                          <a:gdLst>
                            <a:gd name="textAreaLeft" fmla="*/ 8280 w 220320"/>
                            <a:gd name="textAreaRight" fmla="*/ 212040 w 220320"/>
                            <a:gd name="textAreaTop" fmla="*/ 8280 h 759600"/>
                            <a:gd name="textAreaBottom" fmla="*/ 75132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7438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71569"/>
                              </a:lnTo>
                              <a:arcTo wR="2815" hR="2815" stAng="10800000" swAng="-5400000"/>
                              <a:lnTo>
                                <a:pt x="18785" y="7438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名の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pt;margin-top:567.9pt;width:30.55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名の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91440" distB="91440" distL="137160" distR="137160" simplePos="0" locked="0" layoutInCell="0" allowOverlap="1" relativeHeight="16">
                <wp:simplePos x="0" y="0"/>
                <wp:positionH relativeFrom="margin">
                  <wp:posOffset>512445</wp:posOffset>
                </wp:positionH>
                <wp:positionV relativeFrom="margin">
                  <wp:posOffset>7922260</wp:posOffset>
                </wp:positionV>
                <wp:extent cx="398145" cy="1339850"/>
                <wp:effectExtent l="635" t="158115" r="0" b="104140"/>
                <wp:wrapSquare wrapText="bothSides"/>
                <wp:docPr id="9" name="オートシェイ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8160" cy="1339920"/>
                        </a:xfrm>
                        <a:custGeom>
                          <a:avLst/>
                          <a:gdLst>
                            <a:gd name="textAreaLeft" fmla="*/ 8280 w 225720"/>
                            <a:gd name="textAreaRight" fmla="*/ 217440 w 225720"/>
                            <a:gd name="textAreaTop" fmla="*/ 8280 h 759600"/>
                            <a:gd name="textAreaBottom" fmla="*/ 751320 h 759600"/>
                          </a:gdLst>
                          <a:ahLst/>
                          <a:rect l="textAreaLeft" t="textAreaTop" r="textAreaRight" b="textAreaBottom"/>
                          <a:pathLst>
                            <a:path w="21600" h="72608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9793"/>
                              </a:lnTo>
                              <a:arcTo wR="2815" hR="2815" stAng="10800000" swAng="-5400000"/>
                              <a:lnTo>
                                <a:pt x="18785" y="72608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Cs/>
                                <w:rFonts w:ascii="Arial" w:hAnsi="Arial" w:eastAsia="ＭＳ ゴシック;MS Gothic" w:cs="Arial"/>
                                <w:color w:val="FFFFFF"/>
                                <w:lang w:val="en-US" w:eastAsia="ja-JP" w:bidi="ar-SA"/>
                              </w:rPr>
                              <w:t>挨拶する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オートシェイプ 2" fillcolor="#5b9bd5" stroked="f" o:allowincell="f" style="position:absolute;margin-left:40.3pt;margin-top:623.8pt;width:31.3pt;height:105.4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iCs/>
                          <w:rFonts w:ascii="Arial" w:hAnsi="Arial" w:eastAsia="ＭＳ ゴシック;MS Gothic" w:cs="Arial"/>
                          <w:color w:val="FFFFFF"/>
                          <w:lang w:val="en-US" w:eastAsia="ja-JP" w:bidi="ar-SA"/>
                        </w:rPr>
                        <w:t>挨拶する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9265</wp:posOffset>
                </wp:positionH>
                <wp:positionV relativeFrom="paragraph">
                  <wp:posOffset>4688840</wp:posOffset>
                </wp:positionV>
                <wp:extent cx="2010410" cy="420370"/>
                <wp:effectExtent l="0" t="3175" r="1270" b="22225"/>
                <wp:wrapNone/>
                <wp:docPr id="10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0960" cy="42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-36.95pt;margin-top:369.2pt;width:158.25pt;height:33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9265</wp:posOffset>
                </wp:positionH>
                <wp:positionV relativeFrom="paragraph">
                  <wp:posOffset>4689475</wp:posOffset>
                </wp:positionV>
                <wp:extent cx="4105910" cy="419735"/>
                <wp:effectExtent l="0" t="3175" r="635" b="30480"/>
                <wp:wrapNone/>
                <wp:docPr id="11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6520" cy="42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-36.95pt;margin-top:369.25pt;width:323.25pt;height:33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2885</wp:posOffset>
                </wp:positionH>
                <wp:positionV relativeFrom="paragraph">
                  <wp:posOffset>4690110</wp:posOffset>
                </wp:positionV>
                <wp:extent cx="1238885" cy="419735"/>
                <wp:effectExtent l="1270" t="3175" r="0" b="12065"/>
                <wp:wrapNone/>
                <wp:docPr id="12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42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117.55pt;margin-top:369.3pt;width:97.5pt;height:33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8760</wp:posOffset>
                </wp:positionH>
                <wp:positionV relativeFrom="paragraph">
                  <wp:posOffset>4689475</wp:posOffset>
                </wp:positionV>
                <wp:extent cx="857885" cy="419735"/>
                <wp:effectExtent l="0" t="3175" r="1905" b="1270"/>
                <wp:wrapNone/>
                <wp:docPr id="13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42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stroked="t" o:allowincell="f" style="position:absolute;margin-left:218.8pt;margin-top:369.25pt;width:67.45pt;height:33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5060</wp:posOffset>
                </wp:positionH>
                <wp:positionV relativeFrom="paragraph">
                  <wp:posOffset>2016760</wp:posOffset>
                </wp:positionV>
                <wp:extent cx="1270" cy="250190"/>
                <wp:effectExtent l="37465" t="635" r="38100" b="0"/>
                <wp:wrapNone/>
                <wp:docPr id="14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" stroked="t" o:allowincell="f" style="position:absolute;margin-left:87.8pt;margin-top:158.8pt;width:0.1pt;height:19.7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8535</wp:posOffset>
                </wp:positionH>
                <wp:positionV relativeFrom="paragraph">
                  <wp:posOffset>6848475</wp:posOffset>
                </wp:positionV>
                <wp:extent cx="1724660" cy="429260"/>
                <wp:effectExtent l="0" t="3175" r="1270" b="19050"/>
                <wp:wrapNone/>
                <wp:docPr id="15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77.05pt;margin-top:539.25pt;width:135.75pt;height:33.7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71475</wp:posOffset>
                </wp:positionH>
                <wp:positionV relativeFrom="paragraph">
                  <wp:posOffset>5914390</wp:posOffset>
                </wp:positionV>
                <wp:extent cx="1353185" cy="1362710"/>
                <wp:effectExtent l="2540" t="2540" r="0" b="0"/>
                <wp:wrapNone/>
                <wp:docPr id="16" name="直線矢印コネクタ 2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362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8" stroked="t" o:allowincell="f" style="position:absolute;margin-left:-29.25pt;margin-top:465.7pt;width:106.55pt;height:107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8760</wp:posOffset>
                </wp:positionH>
                <wp:positionV relativeFrom="paragraph">
                  <wp:posOffset>5762625</wp:posOffset>
                </wp:positionV>
                <wp:extent cx="1270" cy="266700"/>
                <wp:effectExtent l="37465" t="635" r="38100" b="0"/>
                <wp:wrapNone/>
                <wp:docPr id="17" name="直線矢印コネクタ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9" stroked="t" o:allowincell="f" style="position:absolute;margin-left:218.8pt;margin-top:453.75pt;width:0.05pt;height:2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7110</wp:posOffset>
                </wp:positionH>
                <wp:positionV relativeFrom="paragraph">
                  <wp:posOffset>7621270</wp:posOffset>
                </wp:positionV>
                <wp:extent cx="1270" cy="318770"/>
                <wp:effectExtent l="37465" t="635" r="38100" b="0"/>
                <wp:wrapNone/>
                <wp:docPr id="18" name="直線矢印コネクタ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0" stroked="t" o:allowincell="f" style="position:absolute;margin-left:79.3pt;margin-top:600.1pt;width:0.05pt;height:25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0855</wp:posOffset>
                </wp:positionH>
                <wp:positionV relativeFrom="paragraph">
                  <wp:posOffset>2690495</wp:posOffset>
                </wp:positionV>
                <wp:extent cx="1638935" cy="241300"/>
                <wp:effectExtent l="0" t="3175" r="635" b="26670"/>
                <wp:wrapNone/>
                <wp:docPr id="19" name="直線矢印コネクタ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080" cy="241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1" stroked="t" o:allowincell="f" style="position:absolute;margin-left:-38.65pt;margin-top:211.85pt;width:128.95pt;height:18.9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7445</wp:posOffset>
                </wp:positionH>
                <wp:positionV relativeFrom="paragraph">
                  <wp:posOffset>2683510</wp:posOffset>
                </wp:positionV>
                <wp:extent cx="1270" cy="241300"/>
                <wp:effectExtent l="37465" t="635" r="38100" b="0"/>
                <wp:wrapNone/>
                <wp:docPr id="20" name="直線矢印コネクタ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2" stroked="t" o:allowincell="f" style="position:absolute;margin-left:90.35pt;margin-top:211.3pt;width:0.1pt;height:18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7920</wp:posOffset>
                </wp:positionH>
                <wp:positionV relativeFrom="paragraph">
                  <wp:posOffset>2686050</wp:posOffset>
                </wp:positionV>
                <wp:extent cx="2524760" cy="238760"/>
                <wp:effectExtent l="635" t="3175" r="0" b="31115"/>
                <wp:wrapNone/>
                <wp:docPr id="21" name="直線矢印コネクタ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04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3" stroked="t" o:allowincell="f" style="position:absolute;margin-left:89.6pt;margin-top:211.5pt;width:198.75pt;height:18.7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862965</wp:posOffset>
                </wp:positionV>
                <wp:extent cx="4428490" cy="4311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株式会社</w:t>
                            </w:r>
                            <w:r>
                              <w:rPr/>
                              <w:t>の○○様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いらっしゃいますね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3.95pt;mso-wrap-distance-left:9.05pt;mso-wrap-distance-right:9.05pt;mso-wrap-distance-top:3.6pt;mso-wrap-distance-bottom:3.6pt;margin-top:67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株式会社</w:t>
                      </w:r>
                      <w:r>
                        <w:rPr/>
                        <w:t>の○○様</w:t>
                      </w:r>
                      <w:r>
                        <w:rPr/>
                        <w:t>で</w:t>
                      </w:r>
                      <w:r>
                        <w:rPr/>
                        <w:t>いらっしゃいますね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1605280</wp:posOffset>
                </wp:positionV>
                <wp:extent cx="4428490" cy="415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つもお世話になっ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2.75pt;mso-wrap-distance-left:9.05pt;mso-wrap-distance-right:9.05pt;mso-wrap-distance-top:3.6pt;mso-wrap-distance-bottom:3.6pt;margin-top:126.4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つもお世話になっ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262505</wp:posOffset>
                </wp:positionV>
                <wp:extent cx="4428490" cy="406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でございます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2pt;mso-wrap-distance-left:9.05pt;mso-wrap-distance-right:9.05pt;mso-wrap-distance-top:3.6pt;mso-wrap-distance-bottom:3.6pt;margin-top:178.1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でござい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463040</wp:posOffset>
                </wp:positionH>
                <wp:positionV relativeFrom="paragraph">
                  <wp:posOffset>2955925</wp:posOffset>
                </wp:positionV>
                <wp:extent cx="1898650" cy="17170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1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在籍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の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少々</w:t>
                            </w:r>
                            <w:r>
                              <w:rPr/>
                              <w:t>お待ちくださいま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49.5pt;height:135.2pt;mso-wrap-distance-left:9.05pt;mso-wrap-distance-right:9.05pt;mso-wrap-distance-top:3.6pt;mso-wrap-distance-bottom:3.6pt;margin-top:232.75pt;mso-position-vertical-relative:text;margin-left:-1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472C4"/>
                        </w:rPr>
                        <w:t>在籍</w:t>
                      </w:r>
                      <w:r>
                        <w:rPr>
                          <w:b/>
                          <w:color w:val="4472C4"/>
                        </w:rPr>
                        <w:t>の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少々</w:t>
                      </w:r>
                      <w:r>
                        <w:rPr/>
                        <w:t>お待ちくださいま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2955925</wp:posOffset>
                </wp:positionV>
                <wp:extent cx="1898650" cy="17170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71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電話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中の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訳ございません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あいにく○○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他の</w:t>
                            </w:r>
                            <w:r>
                              <w:rPr/>
                              <w:t>電話に出ております。</w:t>
                            </w:r>
                            <w:r>
                              <w:rPr/>
                              <w:t>終わりましたら</w:t>
                            </w:r>
                            <w:r>
                              <w:rPr/>
                              <w:t>、こちらから</w:t>
                            </w:r>
                            <w:r>
                              <w:rPr/>
                              <w:t>お電話</w:t>
                            </w:r>
                            <w:r>
                              <w:rPr/>
                              <w:t>いたしましょう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49.5pt;height:135.2pt;mso-wrap-distance-left:9.05pt;mso-wrap-distance-right:9.05pt;mso-wrap-distance-top:3.6pt;mso-wrap-distance-bottom:3.6pt;margin-top:232.7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472C4"/>
                        </w:rPr>
                        <w:t>電話</w:t>
                      </w:r>
                      <w:r>
                        <w:rPr>
                          <w:b/>
                          <w:color w:val="4472C4"/>
                        </w:rPr>
                        <w:t>中の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し訳ございません。</w:t>
                      </w:r>
                      <w:r>
                        <w:rPr/>
                        <w:br/>
                      </w:r>
                      <w:r>
                        <w:rPr/>
                        <w:t>あいにく○○</w:t>
                      </w:r>
                      <w:r>
                        <w:rPr/>
                        <w:t>は</w:t>
                      </w:r>
                      <w:r>
                        <w:rPr/>
                        <w:t>他の</w:t>
                      </w:r>
                      <w:r>
                        <w:rPr/>
                        <w:t>電話に出ております。</w:t>
                      </w:r>
                      <w:r>
                        <w:rPr/>
                        <w:t>終わりましたら</w:t>
                      </w:r>
                      <w:r>
                        <w:rPr/>
                        <w:t>、こちらから</w:t>
                      </w:r>
                      <w:r>
                        <w:rPr/>
                        <w:t>お電話</w:t>
                      </w:r>
                      <w:r>
                        <w:rPr/>
                        <w:t>いたしま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2955925</wp:posOffset>
                </wp:positionV>
                <wp:extent cx="1898650" cy="1024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24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不在の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訳ございません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あいにく○○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出かけて</w:t>
                            </w:r>
                            <w:r>
                              <w:rPr/>
                              <w:t>おりまして、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時頃</w:t>
                            </w:r>
                            <w:r>
                              <w:rPr/>
                              <w:t>戻る予定</w:t>
                            </w:r>
                            <w:r>
                              <w:rPr/>
                              <w:t>で</w:t>
                            </w:r>
                            <w:r>
                              <w:rPr/>
                              <w:t>ございます。戻りましたら、こちらからお電話いたしましょう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49.5pt;height:80.7pt;mso-wrap-distance-left:9.05pt;mso-wrap-distance-right:9.05pt;mso-wrap-distance-top:3.6pt;mso-wrap-distance-bottom:3.6pt;margin-top:232.75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472C4"/>
                        </w:rPr>
                        <w:t>不在の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し訳ございません。</w:t>
                      </w:r>
                      <w:r>
                        <w:rPr/>
                        <w:br/>
                      </w:r>
                      <w:r>
                        <w:rPr/>
                        <w:t>あいにく○○</w:t>
                      </w:r>
                      <w:r>
                        <w:rPr/>
                        <w:t>は</w:t>
                      </w:r>
                      <w:r>
                        <w:rPr/>
                        <w:t>出かけて</w:t>
                      </w:r>
                      <w:r>
                        <w:rPr/>
                        <w:t>おりまして、</w:t>
                      </w:r>
                      <w:r>
                        <w:rPr/>
                        <w:t>○○</w:t>
                      </w:r>
                      <w:r>
                        <w:rPr/>
                        <w:t>時頃</w:t>
                      </w:r>
                      <w:r>
                        <w:rPr/>
                        <w:t>戻る予定</w:t>
                      </w:r>
                      <w:r>
                        <w:rPr/>
                        <w:t>で</w:t>
                      </w:r>
                      <w:r>
                        <w:rPr/>
                        <w:t>ございます。戻りましたら、こちらからお電話いたしましょう</w:t>
                      </w:r>
                      <w:r>
                        <w:rPr/>
                        <w:t>か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1485265</wp:posOffset>
                </wp:positionH>
                <wp:positionV relativeFrom="paragraph">
                  <wp:posOffset>5142230</wp:posOffset>
                </wp:positionV>
                <wp:extent cx="2051050" cy="7747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7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またかけますと言われた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は、お手数を</w:t>
                            </w:r>
                            <w:r>
                              <w:rPr/>
                              <w:t>おかけしますが</w:t>
                            </w:r>
                            <w:r>
                              <w:rPr/>
                              <w:t>よろしくお願い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61.5pt;height:61pt;mso-wrap-distance-left:9.05pt;mso-wrap-distance-right:9.05pt;mso-wrap-distance-top:3.6pt;mso-wrap-distance-bottom:3.6pt;margin-top:404.9pt;mso-position-vertical-relative:text;margin-left:-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4472C4"/>
                        </w:rPr>
                        <w:t>またかけますと言われた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では、お手数を</w:t>
                      </w:r>
                      <w:r>
                        <w:rPr/>
                        <w:t>おかけしますが</w:t>
                      </w:r>
                      <w:r>
                        <w:rPr/>
                        <w:t>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72160</wp:posOffset>
                </wp:positionH>
                <wp:positionV relativeFrom="paragraph">
                  <wp:posOffset>5142230</wp:posOffset>
                </wp:positionV>
                <wp:extent cx="3898900" cy="5937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9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72C4"/>
                              </w:rPr>
                              <w:t>お願いしますと言われた</w:t>
                            </w:r>
                            <w:r>
                              <w:rPr>
                                <w:b/>
                                <w:color w:val="4472C4"/>
                              </w:rPr>
                              <w:t>場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恐れ入りますが、お電話番号を</w:t>
                            </w:r>
                            <w:r>
                              <w:rPr/>
                              <w:t>お願いできますか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307pt;height:46.75pt;mso-wrap-distance-left:9.05pt;mso-wrap-distance-right:9.05pt;mso-wrap-distance-top:3.6pt;mso-wrap-distance-bottom:3.6pt;margin-top:404.9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72C4"/>
                        </w:rPr>
                        <w:t>お願いしますと言われた</w:t>
                      </w:r>
                      <w:r>
                        <w:rPr>
                          <w:b/>
                          <w:color w:val="4472C4"/>
                        </w:rPr>
                        <w:t>場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恐れ入りますが、お電話番号を</w:t>
                      </w:r>
                      <w:r>
                        <w:rPr/>
                        <w:t>お願いできますか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40665</wp:posOffset>
                </wp:positionH>
                <wp:positionV relativeFrom="paragraph">
                  <wp:posOffset>7272020</wp:posOffset>
                </wp:positionV>
                <wp:extent cx="4428490" cy="3422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○○が承りました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6.95pt;mso-wrap-distance-left:9.05pt;mso-wrap-distance-right:9.05pt;mso-wrap-distance-top:3.6pt;mso-wrap-distance-bottom:3.6pt;margin-top:572.6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</w:t>
                      </w:r>
                      <w:r>
                        <w:rPr/>
                        <w:t>、</w:t>
                      </w:r>
                      <w:r>
                        <w:rPr/>
                        <w:t>○○が承りました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7936865</wp:posOffset>
                </wp:positionV>
                <wp:extent cx="4428490" cy="3613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れでは、失礼いたしま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28.45pt;mso-wrap-distance-left:9.05pt;mso-wrap-distance-right:9.05pt;mso-wrap-distance-top:3.6pt;mso-wrap-distance-bottom:3.6pt;margin-top:624.9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それでは、失礼いたしま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72160</wp:posOffset>
                </wp:positionH>
                <wp:positionV relativeFrom="paragraph">
                  <wp:posOffset>6027420</wp:posOffset>
                </wp:positionV>
                <wp:extent cx="3898900" cy="831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831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00-0000-0000</w:t>
                            </w:r>
                            <w:r>
                              <w:rPr/>
                              <w:t>、○○</w:t>
                            </w:r>
                            <w:r>
                              <w:rPr/>
                              <w:t>株式会社</w:t>
                            </w:r>
                            <w:r>
                              <w:rPr/>
                              <w:t>の○○</w:t>
                            </w:r>
                            <w:r>
                              <w:rPr/>
                              <w:t>様で</w:t>
                            </w:r>
                            <w:r>
                              <w:rPr/>
                              <w:t>いらっしゃいますね？○○</w:t>
                            </w:r>
                            <w:r>
                              <w:rPr/>
                              <w:t>が</w:t>
                            </w:r>
                            <w:r>
                              <w:rPr/>
                              <w:t>戻りましたら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電話が</w:t>
                            </w:r>
                            <w:r>
                              <w:rPr/>
                              <w:t>すみましたらお</w:t>
                            </w:r>
                            <w:r>
                              <w:rPr/>
                              <w:t>電話するよう申し伝えま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307pt;height:65.5pt;mso-wrap-distance-left:9.05pt;mso-wrap-distance-right:9.05pt;mso-wrap-distance-top:3.6pt;mso-wrap-distance-bottom:3.6pt;margin-top:474.6pt;mso-position-vertical-relative:text;margin-left:6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00-0000-0000</w:t>
                      </w:r>
                      <w:r>
                        <w:rPr/>
                        <w:t>、○○</w:t>
                      </w:r>
                      <w:r>
                        <w:rPr/>
                        <w:t>株式会社</w:t>
                      </w:r>
                      <w:r>
                        <w:rPr/>
                        <w:t>の○○</w:t>
                      </w:r>
                      <w:r>
                        <w:rPr/>
                        <w:t>様で</w:t>
                      </w:r>
                      <w:r>
                        <w:rPr/>
                        <w:t>いらっしゃいますね？○○</w:t>
                      </w:r>
                      <w:r>
                        <w:rPr/>
                        <w:t>が</w:t>
                      </w:r>
                      <w:r>
                        <w:rPr/>
                        <w:t>戻りましたら</w:t>
                      </w:r>
                      <w:r>
                        <w:rPr/>
                        <w:t>／</w:t>
                      </w:r>
                      <w:r>
                        <w:rPr/>
                        <w:t>電話が</w:t>
                      </w:r>
                      <w:r>
                        <w:rPr/>
                        <w:t>すみましたらお</w:t>
                      </w:r>
                      <w:r>
                        <w:rPr/>
                        <w:t>電話するよう申し伝えま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23:47:00Z</dcterms:created>
  <dc:creator>m-nakamura</dc:creator>
  <dc:description/>
  <dc:language>en-US</dc:language>
  <cp:lastModifiedBy>m-nakamura</cp:lastModifiedBy>
  <cp:lastPrinted>2018-01-26T15:08:00Z</cp:lastPrinted>
  <dcterms:modified xsi:type="dcterms:W3CDTF">2021-06-26T23:47:00Z</dcterms:modified>
  <cp:revision>2</cp:revision>
  <dc:subject/>
  <dc:title/>
</cp:coreProperties>
</file>