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ゴシック体S;ＭＳ ゴシック"/>
          <w:sz w:val="28"/>
        </w:rPr>
      </w:pPr>
      <w:r>
        <w:rPr>
          <w:rFonts w:eastAsia="AR Pゴシック体S;ＭＳ ゴシック"/>
          <w:sz w:val="28"/>
        </w:rPr>
        <w:t>敬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敬語のワンポイン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敬語とは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と自分の関係や状況を瞬間的に判断して適切に使うもの</w:t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敬語の種類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尊敬語：相手を高めて表現する使い方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動詞＋れる（られる）の形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お（ご）＋動詞＋になるの形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6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謙譲語：自分をへりくだり、相手を高める使い方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動作・状態・所有物などに使う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（ご）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動詞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するの形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お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動詞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いたすの形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6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丁寧語：相手に敬意をはらう使い方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です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～ます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～でございま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6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美化語：ものの表現を美しくするための使い方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お」をつける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お」をつけない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52" w:leader="none"/>
        </w:tabs>
        <w:spacing w:lineRule="atLeast" w:line="0"/>
        <w:ind w:left="360" w:firstLine="17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外来語やカタカ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52" w:leader="none"/>
        </w:tabs>
        <w:spacing w:lineRule="atLeast" w:line="0"/>
        <w:ind w:left="360" w:firstLine="17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動植物、公共物や自然現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正しい敬語の使い方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まざまな年齢の人たちとコミュニケーションを図る上で、</w:t>
      </w:r>
      <w:r>
        <w:rPr>
          <w:rFonts w:eastAsia="ＭＳ ゴシック;MS Gothic" w:cs="ＭＳ ゴシック;MS Gothic" w:ascii="ＭＳ ゴシック;MS Gothic" w:hAnsi="ＭＳ ゴシック;MS Gothic"/>
        </w:rPr>
        <w:t>T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O</w:t>
      </w:r>
      <w:r>
        <w:rPr>
          <w:rFonts w:ascii="ＭＳ ゴシック;MS Gothic" w:hAnsi="ＭＳ ゴシック;MS Gothic" w:cs="ＭＳ ゴシック;MS Gothic" w:eastAsia="ＭＳ ゴシック;MS Gothic"/>
        </w:rPr>
        <w:t>に合わせて正しく敬語の使い分けをすることがポイントで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尊敬語： 直接取引先・知人（年輩者）や上司・父母兄姉の人に対して用います。</w:t>
      </w:r>
    </w:p>
    <w:p>
      <w:pPr>
        <w:pStyle w:val="Normal"/>
        <w:spacing w:lineRule="atLeast" w:line="0"/>
        <w:ind w:left="1371" w:hanging="9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謙譲語： 取引先・知人（年輩者）に対して、社内・身内の人のことを話す時に用いま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普通語： 同僚・部下・友人・弟姉子供に対して話す時に用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正しい言葉遣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状況に応じた上司の名前の呼び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2663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部署の上司も同席の場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司を知っている取引先に対して呼ぶ場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</w:p>
        </w:tc>
      </w:tr>
      <w:tr>
        <w:trPr>
          <w:cantSplit w:val="true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司の肩書きを取引先に示したい場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の○○</w:t>
            </w:r>
          </w:p>
        </w:tc>
      </w:tr>
      <w:tr>
        <w:trPr>
          <w:cantSplit w:val="true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共の課長の○○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司の身内に対して呼ぶ場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33:00Z</dcterms:created>
  <dc:creator/>
  <dc:description/>
  <dc:language>en-US</dc:language>
  <cp:lastModifiedBy/>
  <dcterms:modified xsi:type="dcterms:W3CDTF">2021-06-26T23:33:00Z</dcterms:modified>
  <cp:revision>1</cp:revision>
  <dc:subject/>
  <dc:title/>
</cp:coreProperties>
</file>