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ゴシック体S;ＭＳ ゴシック"/>
          <w:sz w:val="28"/>
        </w:rPr>
      </w:pPr>
      <w:r>
        <w:rPr>
          <w:rFonts w:eastAsia="AR Pゴシック体S;ＭＳ ゴシック"/>
          <w:sz w:val="28"/>
        </w:rPr>
        <w:t>名刺のマナー</w:t>
      </w:r>
    </w:p>
    <w:p>
      <w:pPr>
        <w:pStyle w:val="Normal"/>
        <w:spacing w:lineRule="atLeast" w:line="0"/>
        <w:ind w:firstLine="210"/>
        <w:rPr/>
      </w:pPr>
      <w:r>
        <w:rPr/>
        <w:t>名刺は、ビジネスシーンにおいて必要不可欠なもう一つの顔です。いただいた相手の名刺は当然、自分自身の名刺も丁寧に扱うことが大切です。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名刺の渡し方</w:t>
      </w:r>
    </w:p>
    <w:p>
      <w:pPr>
        <w:pStyle w:val="TextBody"/>
        <w:spacing w:lineRule="atLeast" w:line="0"/>
        <w:rPr/>
      </w:pPr>
      <w:r>
        <w:rPr/>
        <w:t>基本的に名刺を渡すときは、若年者または訪問側が先に渡します。相手が先に差し出したときは、まず受け取り、「申し遅れました」とひとこと断ってから名刺を渡しましょう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相手の目を見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相手の読める向きにして渡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胸と同じ高さのまま差し出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名刺の受取り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受取った名刺は、その場で目を通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受取る際、利き手で受け取りもう一方の手を添え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差し出された高さのままで、名刺を受取る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時に差し出した場合は、名刺入れを「受け盆」として相手の名刺を乗せ、受取る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取る際に無言ではなく、「頂戴します」などと言い添えると良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扱い方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spacing w:lineRule="atLeast" w:line="0"/>
        <w:ind w:left="360" w:hanging="360"/>
        <w:rPr/>
      </w:pPr>
      <w:r>
        <w:rPr/>
        <w:t>名刺交換後は、できるだけ</w:t>
      </w:r>
      <w:r>
        <w:rPr/>
        <w:t>その時点で相手の名前を覚えるようにする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spacing w:lineRule="atLeast" w:line="0"/>
        <w:ind w:left="360" w:hanging="360"/>
        <w:rPr/>
      </w:pPr>
      <w:r>
        <w:rPr/>
        <w:t>面談中、名刺は名刺入れの上に置き、相手の名前・役職などを覚えた時点で名刺入れにしまう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spacing w:lineRule="atLeast" w:line="0"/>
        <w:ind w:left="360" w:hanging="360"/>
        <w:rPr/>
      </w:pPr>
      <w:r>
        <w:rPr/>
        <w:t>名刺をしまうタイミングは、打合わせなど話が一段落した時点で名刺入れにしまう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spacing w:lineRule="atLeast" w:line="0"/>
        <w:ind w:left="360" w:hanging="360"/>
        <w:rPr/>
      </w:pPr>
      <w:r>
        <w:rPr/>
        <w:t>相手が複数の場合、相手側の座席の順に並べ置き、名刺入れの上には相手側の役職が高い人の名刺を置く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管理方法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名刺の裏面に記入</w:t>
      </w:r>
    </w:p>
    <w:p>
      <w:pPr>
        <w:pStyle w:val="Normal"/>
        <w:spacing w:lineRule="atLeast" w:line="0"/>
        <w:ind w:left="420" w:hanging="0"/>
        <w:rPr/>
      </w:pPr>
      <w:r>
        <w:rPr/>
        <w:t>取り出さなくても名刺の裏面が見えるよう、「名刺専用のクリアファイル」を作り、五十音順で整理すると便利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カードファイルの作成</w:t>
      </w:r>
    </w:p>
    <w:p>
      <w:pPr>
        <w:pStyle w:val="Normal"/>
        <w:spacing w:lineRule="atLeast" w:line="0"/>
        <w:ind w:left="420" w:hanging="0"/>
        <w:rPr/>
      </w:pPr>
      <w:r>
        <w:rPr/>
        <w:t>名刺が添付できるようなファイルを作り、名刺に直接書かずに、別途カードへ情報を書いて整理</w:t>
      </w:r>
      <w:r>
        <w:rPr/>
        <w:t>する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20:00Z</dcterms:created>
  <dc:creator/>
  <dc:description/>
  <dc:language>en-US</dc:language>
  <cp:lastModifiedBy/>
  <dcterms:modified xsi:type="dcterms:W3CDTF">2021-06-26T23:20:00Z</dcterms:modified>
  <cp:revision>1</cp:revision>
  <dc:subject/>
  <dc:title/>
</cp:coreProperties>
</file>