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sz w:val="32"/>
          <w:szCs w:val="32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512445</wp:posOffset>
                </wp:positionH>
                <wp:positionV relativeFrom="margin">
                  <wp:posOffset>172720</wp:posOffset>
                </wp:positionV>
                <wp:extent cx="408940" cy="1341755"/>
                <wp:effectExtent l="635" t="153035" r="0" b="99060"/>
                <wp:wrapSquare wrapText="bothSides"/>
                <wp:docPr id="1" name="オートシェイ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8960" cy="1341720"/>
                        </a:xfrm>
                        <a:custGeom>
                          <a:avLst/>
                          <a:gdLst>
                            <a:gd name="textAreaLeft" fmla="*/ 8640 w 231840"/>
                            <a:gd name="textAreaRight" fmla="*/ 223200 w 231840"/>
                            <a:gd name="textAreaTop" fmla="*/ 8640 h 760680"/>
                            <a:gd name="textAreaBottom" fmla="*/ 752040 h 760680"/>
                          </a:gdLst>
                          <a:ahLst/>
                          <a:rect l="textAreaLeft" t="textAreaTop" r="textAreaRight" b="textAreaBottom"/>
                          <a:pathLst>
                            <a:path w="21600" h="7079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67979"/>
                              </a:lnTo>
                              <a:arcTo wR="2815" hR="2815" stAng="10800000" swAng="-5400000"/>
                              <a:lnTo>
                                <a:pt x="18785" y="7079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Arial" w:hAnsi="Arial" w:eastAsia="ＭＳ ゴシック;MS Gothic" w:cs="Arial"/>
                                <w:color w:val="FFFFFF"/>
                                <w:lang w:val="en-US" w:eastAsia="ja-JP" w:bidi="ar-SA"/>
                              </w:rPr>
                              <w:t>むかえる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ートシェイプ 2" fillcolor="#5b9bd5" stroked="f" o:allowincell="f" style="position:absolute;margin-left:40.3pt;margin-top:13.6pt;width:32.15pt;height:105.6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Arial" w:hAnsi="Arial" w:eastAsia="ＭＳ ゴシック;MS Gothic" w:cs="Arial"/>
                          <w:color w:val="FFFFFF"/>
                          <w:lang w:val="en-US" w:eastAsia="ja-JP" w:bidi="ar-SA"/>
                        </w:rPr>
                        <w:t>むかえる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b/>
          <w:color w:val="2F5496"/>
          <w:sz w:val="32"/>
          <w:szCs w:val="32"/>
        </w:rPr>
        <w:t>来客対応の基本</w:t>
      </w:r>
    </w:p>
    <w:p>
      <w:pPr>
        <w:pStyle w:val="Normal"/>
        <w:rPr>
          <w:b/>
          <w:b/>
          <w:color w:val="2F5496"/>
          <w:sz w:val="32"/>
          <w:szCs w:val="32"/>
          <w:lang w:val="en-US" w:eastAsia="en-US"/>
        </w:rPr>
      </w:pPr>
      <w:r>
        <w:rPr>
          <w:b/>
          <w:color w:val="2F5496"/>
          <w:sz w:val="32"/>
          <w:szCs w:val="32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3">
                <wp:simplePos x="0" y="0"/>
                <wp:positionH relativeFrom="margin">
                  <wp:posOffset>506095</wp:posOffset>
                </wp:positionH>
                <wp:positionV relativeFrom="margin">
                  <wp:posOffset>1040765</wp:posOffset>
                </wp:positionV>
                <wp:extent cx="415290" cy="1344295"/>
                <wp:effectExtent l="635" t="149860" r="0" b="95885"/>
                <wp:wrapSquare wrapText="bothSides"/>
                <wp:docPr id="2" name="オートシェイ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5440" cy="1344240"/>
                        </a:xfrm>
                        <a:custGeom>
                          <a:avLst/>
                          <a:gdLst>
                            <a:gd name="textAreaLeft" fmla="*/ 9000 w 235440"/>
                            <a:gd name="textAreaRight" fmla="*/ 226440 w 235440"/>
                            <a:gd name="textAreaTop" fmla="*/ 9000 h 762120"/>
                            <a:gd name="textAreaBottom" fmla="*/ 753120 h 762120"/>
                          </a:gdLst>
                          <a:ahLst/>
                          <a:rect l="textAreaLeft" t="textAreaTop" r="textAreaRight" b="textAreaBottom"/>
                          <a:pathLst>
                            <a:path w="21600" h="69845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67030"/>
                              </a:lnTo>
                              <a:arcTo wR="2815" hR="2815" stAng="10800000" swAng="-5400000"/>
                              <a:lnTo>
                                <a:pt x="18785" y="69845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Arial" w:hAnsi="Arial" w:eastAsia="ＭＳ ゴシック;MS Gothic" w:cs="Arial"/>
                                <w:color w:val="FFFFFF"/>
                                <w:lang w:val="en-US" w:eastAsia="ja-JP" w:bidi="ar-SA"/>
                              </w:rPr>
                              <w:t>挨拶する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ートシェイプ 2" fillcolor="#5b9bd5" stroked="f" o:allowincell="f" style="position:absolute;margin-left:39.8pt;margin-top:81.95pt;width:32.65pt;height:105.8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Arial" w:hAnsi="Arial" w:eastAsia="ＭＳ ゴシック;MS Gothic" w:cs="Arial"/>
                          <w:color w:val="FFFFFF"/>
                          <w:lang w:val="en-US" w:eastAsia="ja-JP" w:bidi="ar-SA"/>
                        </w:rPr>
                        <w:t>挨拶する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4">
                <wp:simplePos x="0" y="0"/>
                <wp:positionH relativeFrom="margin">
                  <wp:posOffset>403860</wp:posOffset>
                </wp:positionH>
                <wp:positionV relativeFrom="margin">
                  <wp:posOffset>1910715</wp:posOffset>
                </wp:positionV>
                <wp:extent cx="610235" cy="1339850"/>
                <wp:effectExtent l="635" t="635" r="0" b="0"/>
                <wp:wrapSquare wrapText="bothSides"/>
                <wp:docPr id="3" name="オートシェイ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0200" cy="1339920"/>
                        </a:xfrm>
                        <a:custGeom>
                          <a:avLst/>
                          <a:gdLst>
                            <a:gd name="textAreaLeft" fmla="*/ 12960 w 345960"/>
                            <a:gd name="textAreaRight" fmla="*/ 333000 w 345960"/>
                            <a:gd name="textAreaTop" fmla="*/ 12960 h 759600"/>
                            <a:gd name="textAreaBottom" fmla="*/ 746640 h 759600"/>
                          </a:gdLst>
                          <a:ahLst/>
                          <a:rect l="textAreaLeft" t="textAreaTop" r="textAreaRight" b="textAreaBottom"/>
                          <a:pathLst>
                            <a:path w="21600" h="47399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44584"/>
                              </a:lnTo>
                              <a:arcTo wR="2815" hR="2815" stAng="10800000" swAng="-5400000"/>
                              <a:lnTo>
                                <a:pt x="18785" y="47399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Arial" w:hAnsi="Arial" w:eastAsia="ＭＳ ゴシック;MS Gothic" w:cs="Arial"/>
                                <w:color w:val="FFFFFF"/>
                                <w:lang w:val="en-US" w:eastAsia="ja-JP" w:bidi="ar-SA"/>
                              </w:rPr>
                              <w:t>約束があるか尋ねる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ートシェイプ 2" fillcolor="#5b9bd5" stroked="f" o:allowincell="f" style="position:absolute;margin-left:31.75pt;margin-top:150.45pt;width:48pt;height:105.4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Arial" w:hAnsi="Arial" w:eastAsia="ＭＳ ゴシック;MS Gothic" w:cs="Arial"/>
                          <w:color w:val="FFFFFF"/>
                          <w:lang w:val="en-US" w:eastAsia="ja-JP" w:bidi="ar-SA"/>
                        </w:rPr>
                        <w:t>約束があるか尋ねる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12">
                <wp:simplePos x="0" y="0"/>
                <wp:positionH relativeFrom="margin">
                  <wp:posOffset>549910</wp:posOffset>
                </wp:positionH>
                <wp:positionV relativeFrom="margin">
                  <wp:posOffset>5833745</wp:posOffset>
                </wp:positionV>
                <wp:extent cx="388620" cy="1339850"/>
                <wp:effectExtent l="635" t="251460" r="0" b="20320"/>
                <wp:wrapSquare wrapText="bothSides"/>
                <wp:docPr id="4" name="オートシェイ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8800" cy="1339920"/>
                        </a:xfrm>
                        <a:custGeom>
                          <a:avLst/>
                          <a:gdLst>
                            <a:gd name="textAreaLeft" fmla="*/ 8280 w 220320"/>
                            <a:gd name="textAreaRight" fmla="*/ 212040 w 220320"/>
                            <a:gd name="textAreaTop" fmla="*/ 8280 h 759600"/>
                            <a:gd name="textAreaBottom" fmla="*/ 751320 h 759600"/>
                          </a:gdLst>
                          <a:ahLst/>
                          <a:rect l="textAreaLeft" t="textAreaTop" r="textAreaRight" b="textAreaBottom"/>
                          <a:pathLst>
                            <a:path w="21600" h="7438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71569"/>
                              </a:lnTo>
                              <a:arcTo wR="2815" hR="2815" stAng="10800000" swAng="-5400000"/>
                              <a:lnTo>
                                <a:pt x="18785" y="7438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Arial" w:hAnsi="Arial" w:eastAsia="ＭＳ ゴシック;MS Gothic" w:cs="Arial"/>
                                <w:color w:val="FFFFFF"/>
                                <w:lang w:val="en-US" w:eastAsia="ja-JP" w:bidi="ar-SA"/>
                              </w:rPr>
                              <w:t>取り次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ートシェイプ 2" fillcolor="#5b9bd5" stroked="f" o:allowincell="f" style="position:absolute;margin-left:43.3pt;margin-top:459.35pt;width:30.55pt;height:105.4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Arial" w:hAnsi="Arial" w:eastAsia="ＭＳ ゴシック;MS Gothic" w:cs="Arial"/>
                          <w:color w:val="FFFFFF"/>
                          <w:lang w:val="en-US" w:eastAsia="ja-JP" w:bidi="ar-SA"/>
                        </w:rPr>
                        <w:t>取り次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13">
                <wp:simplePos x="0" y="0"/>
                <wp:positionH relativeFrom="margin">
                  <wp:posOffset>563245</wp:posOffset>
                </wp:positionH>
                <wp:positionV relativeFrom="margin">
                  <wp:posOffset>6811010</wp:posOffset>
                </wp:positionV>
                <wp:extent cx="388620" cy="1339850"/>
                <wp:effectExtent l="635" t="162560" r="0" b="109220"/>
                <wp:wrapSquare wrapText="bothSides"/>
                <wp:docPr id="5" name="オートシェイ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8800" cy="1339920"/>
                        </a:xfrm>
                        <a:custGeom>
                          <a:avLst/>
                          <a:gdLst>
                            <a:gd name="textAreaLeft" fmla="*/ 8280 w 220320"/>
                            <a:gd name="textAreaRight" fmla="*/ 212040 w 220320"/>
                            <a:gd name="textAreaTop" fmla="*/ 8280 h 759600"/>
                            <a:gd name="textAreaBottom" fmla="*/ 751320 h 759600"/>
                          </a:gdLst>
                          <a:ahLst/>
                          <a:rect l="textAreaLeft" t="textAreaTop" r="textAreaRight" b="textAreaBottom"/>
                          <a:pathLst>
                            <a:path w="21600" h="7438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71569"/>
                              </a:lnTo>
                              <a:arcTo wR="2815" hR="2815" stAng="10800000" swAng="-5400000"/>
                              <a:lnTo>
                                <a:pt x="18785" y="7438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Arial" w:hAnsi="Arial" w:eastAsia="ＭＳ ゴシック;MS Gothic" w:cs="Arial"/>
                                <w:color w:val="FFFFFF"/>
                                <w:lang w:val="en-US" w:eastAsia="ja-JP" w:bidi="ar-SA"/>
                              </w:rPr>
                              <w:t>退出する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ートシェイプ 2" fillcolor="#5b9bd5" stroked="f" o:allowincell="f" style="position:absolute;margin-left:44.35pt;margin-top:536.3pt;width:30.55pt;height:105.4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Arial" w:hAnsi="Arial" w:eastAsia="ＭＳ ゴシック;MS Gothic" w:cs="Arial"/>
                          <w:color w:val="FFFFFF"/>
                          <w:lang w:val="en-US" w:eastAsia="ja-JP" w:bidi="ar-SA"/>
                        </w:rPr>
                        <w:t>退出する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7285</wp:posOffset>
                </wp:positionH>
                <wp:positionV relativeFrom="paragraph">
                  <wp:posOffset>1463040</wp:posOffset>
                </wp:positionV>
                <wp:extent cx="1270" cy="320675"/>
                <wp:effectExtent l="37465" t="635" r="38100" b="0"/>
                <wp:wrapNone/>
                <wp:docPr id="6" name="直線矢印コネクタ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7" stroked="t" o:allowincell="f" style="position:absolute;margin-left:89.55pt;margin-top:115.2pt;width:0.1pt;height:25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7285</wp:posOffset>
                </wp:positionH>
                <wp:positionV relativeFrom="paragraph">
                  <wp:posOffset>768985</wp:posOffset>
                </wp:positionV>
                <wp:extent cx="1270" cy="277495"/>
                <wp:effectExtent l="37465" t="635" r="38100" b="0"/>
                <wp:wrapNone/>
                <wp:docPr id="7" name="直線矢印コネクタ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8" stroked="t" o:allowincell="f" style="position:absolute;margin-left:89.55pt;margin-top:60.55pt;width:0.1pt;height:21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7825</wp:posOffset>
                </wp:positionH>
                <wp:positionV relativeFrom="paragraph">
                  <wp:posOffset>2231390</wp:posOffset>
                </wp:positionV>
                <wp:extent cx="1515110" cy="400685"/>
                <wp:effectExtent l="0" t="3175" r="1270" b="17780"/>
                <wp:wrapNone/>
                <wp:docPr id="8" name="直線矢印コネクタ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5600" cy="40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91" stroked="t" o:allowincell="f" style="position:absolute;margin-left:-29.75pt;margin-top:175.7pt;width:119.25pt;height:31.5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7760</wp:posOffset>
                </wp:positionH>
                <wp:positionV relativeFrom="paragraph">
                  <wp:posOffset>2231390</wp:posOffset>
                </wp:positionV>
                <wp:extent cx="1410335" cy="400685"/>
                <wp:effectExtent l="1270" t="3175" r="0" b="15875"/>
                <wp:wrapNone/>
                <wp:docPr id="9" name="直線矢印コネクタ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40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93" stroked="t" o:allowincell="f" style="position:absolute;margin-left:88.8pt;margin-top:175.7pt;width:111pt;height:31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5555</wp:posOffset>
                </wp:positionH>
                <wp:positionV relativeFrom="paragraph">
                  <wp:posOffset>3341370</wp:posOffset>
                </wp:positionV>
                <wp:extent cx="1057910" cy="353060"/>
                <wp:effectExtent l="1270" t="3175" r="0" b="12065"/>
                <wp:wrapNone/>
                <wp:docPr id="10" name="直線矢印コネクタ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353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3" stroked="t" o:allowincell="f" style="position:absolute;margin-left:199.65pt;margin-top:263.1pt;width:83.3pt;height:27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0155</wp:posOffset>
                </wp:positionH>
                <wp:positionV relativeFrom="paragraph">
                  <wp:posOffset>3342005</wp:posOffset>
                </wp:positionV>
                <wp:extent cx="1296035" cy="353060"/>
                <wp:effectExtent l="0" t="3175" r="1270" b="17145"/>
                <wp:wrapNone/>
                <wp:docPr id="11" name="直線矢印コネクタ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02" stroked="t" o:allowincell="f" style="position:absolute;margin-left:97.65pt;margin-top:263.15pt;width:101.95pt;height:27.8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4735</wp:posOffset>
                </wp:positionH>
                <wp:positionV relativeFrom="paragraph">
                  <wp:posOffset>4743450</wp:posOffset>
                </wp:positionV>
                <wp:extent cx="1270" cy="229235"/>
                <wp:effectExtent l="37465" t="635" r="38100" b="0"/>
                <wp:wrapNone/>
                <wp:docPr id="12" name="直線矢印コネクタ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04" stroked="t" o:allowincell="f" style="position:absolute;margin-left:283.05pt;margin-top:373.5pt;width:0.1pt;height:18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0155</wp:posOffset>
                </wp:positionH>
                <wp:positionV relativeFrom="paragraph">
                  <wp:posOffset>4961255</wp:posOffset>
                </wp:positionV>
                <wp:extent cx="1270" cy="876935"/>
                <wp:effectExtent l="37465" t="635" r="38100" b="0"/>
                <wp:wrapNone/>
                <wp:docPr id="13" name="直線矢印コネクタ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7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05" stroked="t" o:allowincell="f" style="position:absolute;margin-left:97.65pt;margin-top:390.65pt;width:0.05pt;height:69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50570</wp:posOffset>
                </wp:positionH>
                <wp:positionV relativeFrom="paragraph">
                  <wp:posOffset>4369435</wp:posOffset>
                </wp:positionV>
                <wp:extent cx="1886585" cy="1468120"/>
                <wp:effectExtent l="2540" t="2540" r="0" b="0"/>
                <wp:wrapNone/>
                <wp:docPr id="14" name="直線矢印コネクタ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7120" cy="1468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07" stroked="t" o:allowincell="f" style="position:absolute;margin-left:-59.1pt;margin-top:344.05pt;width:148.55pt;height:115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4956810</wp:posOffset>
                </wp:positionV>
                <wp:extent cx="1410335" cy="400685"/>
                <wp:effectExtent l="1270" t="3175" r="0" b="15875"/>
                <wp:wrapNone/>
                <wp:docPr id="15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40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" stroked="t" o:allowincell="f" style="position:absolute;margin-left:99pt;margin-top:390.3pt;width:111pt;height:31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198120</wp:posOffset>
                </wp:positionV>
                <wp:extent cx="4428490" cy="5708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らっしゃいませ。（相手が</w:t>
                            </w:r>
                            <w:r>
                              <w:rPr/>
                              <w:t>名のらなければ）失礼ですが、</w:t>
                            </w:r>
                            <w:r>
                              <w:rPr/>
                              <w:t>お名前を</w:t>
                            </w:r>
                            <w:r>
                              <w:rPr/>
                              <w:t>お伺いしても</w:t>
                            </w:r>
                            <w:r>
                              <w:rPr/>
                              <w:t>よろしいでしょうか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44.95pt;mso-wrap-distance-left:9.05pt;mso-wrap-distance-right:9.05pt;mso-wrap-distance-top:3.6pt;mso-wrap-distance-bottom:3.6pt;margin-top:15.6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らっしゃいませ。（相手が</w:t>
                      </w:r>
                      <w:r>
                        <w:rPr/>
                        <w:t>名のらなければ）失礼ですが、</w:t>
                      </w:r>
                      <w:r>
                        <w:rPr/>
                        <w:t>お名前を</w:t>
                      </w:r>
                      <w:r>
                        <w:rPr/>
                        <w:t>お伺いしても</w:t>
                      </w:r>
                      <w:r>
                        <w:rPr/>
                        <w:t>よろしいでしょ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6540</wp:posOffset>
                </wp:positionH>
                <wp:positionV relativeFrom="paragraph">
                  <wp:posOffset>1045210</wp:posOffset>
                </wp:positionV>
                <wp:extent cx="4428490" cy="4311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世話になってお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3.95pt;mso-wrap-distance-left:9.05pt;mso-wrap-distance-right:9.05pt;mso-wrap-distance-top:3.6pt;mso-wrap-distance-bottom:3.6pt;margin-top:82.3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世話になっ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6540</wp:posOffset>
                </wp:positionH>
                <wp:positionV relativeFrom="paragraph">
                  <wp:posOffset>1807845</wp:posOffset>
                </wp:positionV>
                <wp:extent cx="4428490" cy="427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失礼ですが、お約束はいただいて</w:t>
                            </w:r>
                            <w:r>
                              <w:rPr/>
                              <w:t>おります</w:t>
                            </w:r>
                            <w:r>
                              <w:rPr/>
                              <w:t>でしょうか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3.7pt;mso-wrap-distance-left:9.05pt;mso-wrap-distance-right:9.05pt;mso-wrap-distance-top:3.6pt;mso-wrap-distance-bottom:3.6pt;margin-top:142.3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失礼ですが、お約束はいただいて</w:t>
                      </w:r>
                      <w:r>
                        <w:rPr/>
                        <w:t>おります</w:t>
                      </w:r>
                      <w:r>
                        <w:rPr/>
                        <w:t>でしょ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614170</wp:posOffset>
                </wp:positionH>
                <wp:positionV relativeFrom="paragraph">
                  <wp:posOffset>2659380</wp:posOffset>
                </wp:positionV>
                <wp:extent cx="1889125" cy="17170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71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b/>
                                <w:color w:val="4472C4"/>
                              </w:rPr>
                              <w:t>約束が</w:t>
                            </w:r>
                            <w:r>
                              <w:rPr>
                                <w:b/>
                                <w:color w:val="4472C4"/>
                              </w:rPr>
                              <w:t>ある</w:t>
                            </w:r>
                            <w:r>
                              <w:rPr>
                                <w:b/>
                                <w:color w:val="4472C4"/>
                              </w:rPr>
                              <w:t>場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「少々お待ち</w:t>
                            </w:r>
                            <w:r>
                              <w:rPr/>
                              <w:t>くださいませ</w:t>
                            </w:r>
                            <w:r>
                              <w:rPr/>
                              <w:t>。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「お待ちしておりました。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「ご案内いたします。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「○○</w:t>
                            </w:r>
                            <w:r>
                              <w:rPr/>
                              <w:t>が</w:t>
                            </w:r>
                            <w:r>
                              <w:rPr/>
                              <w:t>参りますのでお待ち</w:t>
                            </w:r>
                            <w:r>
                              <w:rPr/>
                              <w:t>くださ</w:t>
                            </w:r>
                            <w:r>
                              <w:rPr/>
                              <w:t>い。」な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言い取り次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48.75pt;height:135.2pt;mso-wrap-distance-left:9.05pt;mso-wrap-distance-right:9.05pt;mso-wrap-distance-top:3.6pt;mso-wrap-distance-bottom:3.6pt;margin-top:209.4pt;mso-position-vertical-relative:text;margin-left:-1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472C4"/>
                        </w:rPr>
                      </w:pPr>
                      <w:r>
                        <w:rPr>
                          <w:b/>
                          <w:color w:val="4472C4"/>
                        </w:rPr>
                        <w:t>約束が</w:t>
                      </w:r>
                      <w:r>
                        <w:rPr>
                          <w:b/>
                          <w:color w:val="4472C4"/>
                        </w:rPr>
                        <w:t>ある</w:t>
                      </w:r>
                      <w:r>
                        <w:rPr>
                          <w:b/>
                          <w:color w:val="4472C4"/>
                        </w:rPr>
                        <w:t>場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「少々お待ち</w:t>
                      </w:r>
                      <w:r>
                        <w:rPr/>
                        <w:t>くださいませ</w:t>
                      </w:r>
                      <w:r>
                        <w:rPr/>
                        <w:t>。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「お待ちしておりました。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「ご案内いたします。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「○○</w:t>
                      </w:r>
                      <w:r>
                        <w:rPr/>
                        <w:t>が</w:t>
                      </w:r>
                      <w:r>
                        <w:rPr/>
                        <w:t>参りますのでお待ち</w:t>
                      </w:r>
                      <w:r>
                        <w:rPr/>
                        <w:t>くださ</w:t>
                      </w:r>
                      <w:r>
                        <w:rPr/>
                        <w:t>い。」な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言い取り次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09880</wp:posOffset>
                </wp:positionH>
                <wp:positionV relativeFrom="paragraph">
                  <wp:posOffset>2659380</wp:posOffset>
                </wp:positionV>
                <wp:extent cx="4432300" cy="6794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472C4"/>
                              </w:rPr>
                              <w:t>約束が</w:t>
                            </w:r>
                            <w:r>
                              <w:rPr>
                                <w:b/>
                                <w:color w:val="4472C4"/>
                              </w:rPr>
                              <w:t>ない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恐れ入りますが、どのようなご用件</w:t>
                            </w:r>
                            <w:r>
                              <w:rPr/>
                              <w:t>で</w:t>
                            </w:r>
                            <w:r>
                              <w:rPr/>
                              <w:t>しょうか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349pt;height:53.5pt;mso-wrap-distance-left:9.05pt;mso-wrap-distance-right:9.05pt;mso-wrap-distance-top:3.6pt;mso-wrap-distance-bottom:3.6pt;margin-top:209.4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472C4"/>
                        </w:rPr>
                        <w:t>約束が</w:t>
                      </w:r>
                      <w:r>
                        <w:rPr>
                          <w:b/>
                          <w:color w:val="4472C4"/>
                        </w:rPr>
                        <w:t>ない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恐れ入りますが、どのようなご用件</w:t>
                      </w:r>
                      <w:r>
                        <w:rPr/>
                        <w:t>で</w:t>
                      </w:r>
                      <w:r>
                        <w:rPr/>
                        <w:t>しょうか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09245</wp:posOffset>
                </wp:positionH>
                <wp:positionV relativeFrom="paragraph">
                  <wp:posOffset>3669030</wp:posOffset>
                </wp:positionV>
                <wp:extent cx="2232025" cy="12985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298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b/>
                                <w:color w:val="4472C4"/>
                              </w:rPr>
                              <w:t>担当者が</w:t>
                            </w:r>
                            <w:r>
                              <w:rPr>
                                <w:b/>
                                <w:color w:val="4472C4"/>
                              </w:rPr>
                              <w:t>居る</w:t>
                            </w:r>
                            <w:r>
                              <w:rPr>
                                <w:b/>
                                <w:color w:val="4472C4"/>
                              </w:rPr>
                              <w:t>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b/>
                                <w:color w:val="4472C4"/>
                              </w:rPr>
                              <w:t>セールスの場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いったん待って</w:t>
                            </w:r>
                            <w:r>
                              <w:rPr/>
                              <w:t>いただいて、</w:t>
                            </w:r>
                            <w:r>
                              <w:rPr/>
                              <w:t>担当者に会社名</w:t>
                            </w:r>
                            <w:r>
                              <w:rPr/>
                              <w:t>、名前、</w:t>
                            </w:r>
                            <w:r>
                              <w:rPr/>
                              <w:t>用件を</w:t>
                            </w:r>
                            <w:r>
                              <w:rPr/>
                              <w:t>伝え</w:t>
                            </w:r>
                            <w:r>
                              <w:rPr/>
                              <w:t>、対応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確認</w:t>
                            </w:r>
                            <w:r>
                              <w:rPr/>
                              <w:t>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75.75pt;height:102.25pt;mso-wrap-distance-left:9.05pt;mso-wrap-distance-right:9.05pt;mso-wrap-distance-top:3.6pt;mso-wrap-distance-bottom:3.6pt;margin-top:288.9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472C4"/>
                        </w:rPr>
                      </w:pPr>
                      <w:r>
                        <w:rPr>
                          <w:b/>
                          <w:color w:val="4472C4"/>
                        </w:rPr>
                        <w:t>担当者が</w:t>
                      </w:r>
                      <w:r>
                        <w:rPr>
                          <w:b/>
                          <w:color w:val="4472C4"/>
                        </w:rPr>
                        <w:t>居る</w:t>
                      </w:r>
                      <w:r>
                        <w:rPr>
                          <w:b/>
                          <w:color w:val="4472C4"/>
                        </w:rPr>
                        <w:t>場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472C4"/>
                        </w:rPr>
                      </w:pPr>
                      <w:r>
                        <w:rPr>
                          <w:b/>
                          <w:color w:val="4472C4"/>
                        </w:rPr>
                        <w:t>セールスの場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いったん待って</w:t>
                      </w:r>
                      <w:r>
                        <w:rPr/>
                        <w:t>いただいて、</w:t>
                      </w:r>
                      <w:r>
                        <w:rPr/>
                        <w:t>担当者に会社名</w:t>
                      </w:r>
                      <w:r>
                        <w:rPr/>
                        <w:t>、名前、</w:t>
                      </w:r>
                      <w:r>
                        <w:rPr/>
                        <w:t>用件を</w:t>
                      </w:r>
                      <w:r>
                        <w:rPr/>
                        <w:t>伝え</w:t>
                      </w:r>
                      <w:r>
                        <w:rPr/>
                        <w:t>、対応</w:t>
                      </w:r>
                      <w:r>
                        <w:rPr/>
                        <w:t>を</w:t>
                      </w:r>
                      <w:r>
                        <w:rPr/>
                        <w:t>確認</w:t>
                      </w:r>
                      <w:r>
                        <w:rPr/>
                        <w:t>す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729230</wp:posOffset>
                </wp:positionH>
                <wp:positionV relativeFrom="paragraph">
                  <wp:posOffset>3678555</wp:posOffset>
                </wp:positionV>
                <wp:extent cx="2012950" cy="10604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60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b/>
                                <w:color w:val="4472C4"/>
                              </w:rPr>
                              <w:t>担当者不在</w:t>
                            </w:r>
                            <w:r>
                              <w:rPr>
                                <w:b/>
                                <w:color w:val="4472C4"/>
                              </w:rPr>
                              <w:t>の</w:t>
                            </w:r>
                            <w:r>
                              <w:rPr>
                                <w:b/>
                                <w:color w:val="4472C4"/>
                              </w:rPr>
                              <w:t>場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恐れ入りますが、○○は只今</w:t>
                            </w:r>
                            <w:r>
                              <w:rPr/>
                              <w:t>外出</w:t>
                            </w:r>
                            <w:r>
                              <w:rPr/>
                              <w:t>しております。戻りは○○</w:t>
                            </w:r>
                            <w:r>
                              <w:rPr/>
                              <w:t>時頃</w:t>
                            </w:r>
                            <w:r>
                              <w:rPr/>
                              <w:t>の予定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58.5pt;height:83.5pt;mso-wrap-distance-left:9.05pt;mso-wrap-distance-right:9.05pt;mso-wrap-distance-top:3.6pt;mso-wrap-distance-bottom:3.6pt;margin-top:289.6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472C4"/>
                        </w:rPr>
                      </w:pPr>
                      <w:r>
                        <w:rPr>
                          <w:b/>
                          <w:color w:val="4472C4"/>
                        </w:rPr>
                        <w:t>担当者不在</w:t>
                      </w:r>
                      <w:r>
                        <w:rPr>
                          <w:b/>
                          <w:color w:val="4472C4"/>
                        </w:rPr>
                        <w:t>の</w:t>
                      </w:r>
                      <w:r>
                        <w:rPr>
                          <w:b/>
                          <w:color w:val="4472C4"/>
                        </w:rPr>
                        <w:t>場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恐れ入りますが、○○は只今</w:t>
                      </w:r>
                      <w:r>
                        <w:rPr/>
                        <w:t>外出</w:t>
                      </w:r>
                      <w:r>
                        <w:rPr/>
                        <w:t>しております。戻りは○○</w:t>
                      </w:r>
                      <w:r>
                        <w:rPr/>
                        <w:t>時頃</w:t>
                      </w:r>
                      <w:r>
                        <w:rPr/>
                        <w:t>の予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11150</wp:posOffset>
                </wp:positionH>
                <wp:positionV relativeFrom="paragraph">
                  <wp:posOffset>6846570</wp:posOffset>
                </wp:positionV>
                <wp:extent cx="4476115" cy="4660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「失礼いたします。」と言ってお辞儀</w:t>
                            </w:r>
                            <w:r>
                              <w:rPr/>
                              <w:t>を</w:t>
                            </w:r>
                            <w:r>
                              <w:rPr/>
                              <w:t>して部屋から</w:t>
                            </w:r>
                            <w:r>
                              <w:rPr/>
                              <w:t>退出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36.7pt;mso-wrap-distance-left:9.05pt;mso-wrap-distance-right:9.05pt;mso-wrap-distance-top:3.6pt;mso-wrap-distance-bottom:3.6pt;margin-top:539.1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「失礼いたします。」と言ってお辞儀</w:t>
                      </w:r>
                      <w:r>
                        <w:rPr/>
                        <w:t>を</w:t>
                      </w:r>
                      <w:r>
                        <w:rPr/>
                        <w:t>して部屋から</w:t>
                      </w:r>
                      <w:r>
                        <w:rPr/>
                        <w:t>退出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page">
                  <wp:posOffset>311150</wp:posOffset>
                </wp:positionH>
                <wp:positionV relativeFrom="paragraph">
                  <wp:posOffset>5846445</wp:posOffset>
                </wp:positionV>
                <wp:extent cx="4476115" cy="8470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ノック</w:t>
                            </w:r>
                            <w:r>
                              <w:rPr/>
                              <w:t>して</w:t>
                            </w:r>
                            <w:r>
                              <w:rPr/>
                              <w:t>「○○</w:t>
                            </w:r>
                            <w:r>
                              <w:rPr/>
                              <w:t>様が</w:t>
                            </w:r>
                            <w:r>
                              <w:rPr/>
                              <w:t>おみえです。</w:t>
                            </w:r>
                            <w:r>
                              <w:rPr/>
                              <w:t>」</w:t>
                            </w:r>
                            <w:r>
                              <w:rPr/>
                              <w:t>と紹介</w:t>
                            </w:r>
                            <w:r>
                              <w:rPr/>
                              <w:t>す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「○○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間もなく</w:t>
                            </w:r>
                            <w:r>
                              <w:rPr/>
                              <w:t>参りますので、</w:t>
                            </w:r>
                            <w:r>
                              <w:rPr/>
                              <w:t>こちらにおかけなってお待ちください。」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66.7pt;mso-wrap-distance-left:9.05pt;mso-wrap-distance-right:9.05pt;mso-wrap-distance-top:3.6pt;mso-wrap-distance-bottom:3.6pt;margin-top:460.35pt;mso-position-vertical-relative:text;margin-left:24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ノック</w:t>
                      </w:r>
                      <w:r>
                        <w:rPr/>
                        <w:t>して</w:t>
                      </w:r>
                      <w:r>
                        <w:rPr/>
                        <w:t>「○○</w:t>
                      </w:r>
                      <w:r>
                        <w:rPr/>
                        <w:t>様が</w:t>
                      </w:r>
                      <w:r>
                        <w:rPr/>
                        <w:t>おみえです。</w:t>
                      </w:r>
                      <w:r>
                        <w:rPr/>
                        <w:t>」</w:t>
                      </w:r>
                      <w:r>
                        <w:rPr/>
                        <w:t>と紹介</w:t>
                      </w:r>
                      <w:r>
                        <w:rPr/>
                        <w:t>す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「○○</w:t>
                      </w:r>
                      <w:r>
                        <w:rPr/>
                        <w:t>は</w:t>
                      </w:r>
                      <w:r>
                        <w:rPr/>
                        <w:t>間もなく</w:t>
                      </w:r>
                      <w:r>
                        <w:rPr/>
                        <w:t>参りますので、</w:t>
                      </w:r>
                      <w:r>
                        <w:rPr/>
                        <w:t>こちらにおかけなってお待ちください。」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729230</wp:posOffset>
                </wp:positionH>
                <wp:positionV relativeFrom="paragraph">
                  <wp:posOffset>4954905</wp:posOffset>
                </wp:positionV>
                <wp:extent cx="2012950" cy="6413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4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b/>
                                <w:color w:val="4472C4"/>
                              </w:rPr>
                              <w:t>会わない場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丁寧にお見送り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58.5pt;height:50.5pt;mso-wrap-distance-left:9.05pt;mso-wrap-distance-right:9.05pt;mso-wrap-distance-top:3.6pt;mso-wrap-distance-bottom:3.6pt;margin-top:390.1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472C4"/>
                        </w:rPr>
                      </w:pPr>
                      <w:r>
                        <w:rPr>
                          <w:b/>
                          <w:color w:val="4472C4"/>
                        </w:rPr>
                        <w:t>会わない場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丁寧にお見送り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3:43:00Z</dcterms:created>
  <dc:creator>m-nakamura</dc:creator>
  <dc:description/>
  <dc:language>en-US</dc:language>
  <cp:lastModifiedBy>m-nakamura</cp:lastModifiedBy>
  <cp:lastPrinted>2018-01-26T15:08:00Z</cp:lastPrinted>
  <dcterms:modified xsi:type="dcterms:W3CDTF">2021-06-26T23:43:00Z</dcterms:modified>
  <cp:revision>2</cp:revision>
  <dc:subject/>
  <dc:title/>
</cp:coreProperties>
</file>