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遅刻・早退・外出・欠勤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由：　遅刻　・　早退　・　外出　・　欠勤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遅刻時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時　　　分　ま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早退時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時　　　分　か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出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時　　　分　か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時　　　分　まで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時間　　　分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欠勤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か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まで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日間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/>
  <dc:description/>
  <cp:keywords/>
  <dc:language>en-US</dc:language>
  <cp:lastModifiedBy/>
  <dcterms:modified xsi:type="dcterms:W3CDTF">2019-04-25T07:49:00Z</dcterms:modified>
  <cp:revision>1</cp:revision>
  <dc:subject/>
  <dc:title/>
</cp:coreProperties>
</file>