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労第○○号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印</w:t>
      </w:r>
    </w:p>
    <w:p>
      <w:pPr>
        <w:pStyle w:val="Heading"/>
        <w:rPr/>
      </w:pPr>
      <w:r>
        <w:rPr/>
        <w:t>長期無断欠勤者への打診文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取り急ぎ用件のみ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は、平成○○年○月○日から欠勤していますが、何等の連絡も無く、いかがなものかと案じてい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社就業規則では、正当な理由なしに無断欠勤することを禁じていますから、至急人事課まで必ずご連絡下さい。お待ちしてい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人事課　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○○－○○○○）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6:00Z</dcterms:created>
  <dc:creator/>
  <dc:description/>
  <cp:keywords/>
  <dc:language>en-US</dc:language>
  <cp:lastModifiedBy/>
  <dcterms:modified xsi:type="dcterms:W3CDTF">2013-04-02T02:14:00Z</dcterms:modified>
  <cp:revision>0</cp:revision>
  <dc:subject/>
  <dc:title/>
</cp:coreProperties>
</file>