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sz w:val="24"/>
        </w:rPr>
        <w:t>育児・介護休業撤回届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jc w:val="right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届出日）平成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届出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「育児・介護休業規程」に基づき、平成　年　月　日に行った（育児・介護）休業の申出を撤回します。</w:t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33:00Z</dcterms:created>
  <dc:creator/>
  <dc:description/>
  <cp:keywords/>
  <dc:language>en-US</dc:language>
  <cp:lastModifiedBy/>
  <cp:lastPrinted>2005-08-21T23:48:00Z</cp:lastPrinted>
  <dcterms:modified xsi:type="dcterms:W3CDTF">2006-04-14T04:33:00Z</dcterms:modified>
  <cp:revision>0</cp:revision>
  <dc:subject/>
  <dc:title/>
</cp:coreProperties>
</file>