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w w:val="150"/>
          <w:sz w:val="24"/>
        </w:rPr>
      </w:pPr>
      <w:r>
        <w:rPr>
          <w:sz w:val="24"/>
        </w:rPr>
        <w:t>育児休業申請書</w:t>
      </w:r>
    </w:p>
    <w:p>
      <w:pPr>
        <w:pStyle w:val="Normal"/>
        <w:snapToGrid w:val="false"/>
        <w:spacing w:lineRule="auto" w:line="120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924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snapToGrid w:val="false"/>
        <w:spacing w:lineRule="auto" w:line="120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95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申出日）令和　　年　　月　　日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　　　所属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申出者）氏名　　　　　　　　　　㊞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snapToGrid w:val="false"/>
        <w:spacing w:lineRule="auto" w:line="120"/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  <w:t>　私は、「育児・介護休業規程」に基づき、下記のとおり育児休業の申出をします。</w:t>
      </w:r>
    </w:p>
    <w:p>
      <w:pPr>
        <w:pStyle w:val="Normal"/>
        <w:tabs>
          <w:tab w:val="clear" w:pos="840"/>
          <w:tab w:val="left" w:pos="6583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6583" w:leader="none"/>
        </w:tabs>
        <w:jc w:val="center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976"/>
        <w:gridCol w:w="389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１．休業の期間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/>
              <w:t>令和　　年　　月　　日から　令和　　年　　月　　日まで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ind w:left="453" w:hanging="453"/>
              <w:rPr/>
            </w:pPr>
            <w:r>
              <w:rPr/>
              <w:t>２．休業にかかわる子の状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氏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生年月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本人との続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養子の場合、縁組成立年月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pacing w:lineRule="exact" w:line="260"/>
              <w:ind w:left="227" w:hanging="227"/>
              <w:rPr/>
            </w:pPr>
            <w:r>
              <w:rPr/>
              <w:t>３．２．の子が生まれていない場合の出産予定者の状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氏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出産予定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4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本人との続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４．申出の状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pacing w:lineRule="exact" w:line="260"/>
              <w:rPr/>
            </w:pPr>
            <w:r>
              <w:rPr>
                <w:szCs w:val="21"/>
              </w:rPr>
              <w:t>１歳までの育児休業は休業開始予定日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ヵ月前、１歳を超えての休業は２週間前に申し出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いる・いない→申出が遅れた理由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　　　（　　　　　　　　　）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>
                <w:szCs w:val="21"/>
              </w:rPr>
              <w:t>２．の子について育児休業の申出を撤回したこと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ない・ある→再度申出の理由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　　　（　　　　　　　　　）</w:t>
            </w:r>
          </w:p>
        </w:tc>
      </w:tr>
      <w:tr>
        <w:trPr>
          <w:trHeight w:val="928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>
                <w:szCs w:val="21"/>
              </w:rPr>
              <w:t>２．の子について育児休業をしたことが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ind w:left="207" w:hanging="20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※</w:t>
            </w:r>
            <w:r>
              <w:rPr>
                <w:spacing w:val="5"/>
                <w:kern w:val="0"/>
                <w:sz w:val="18"/>
                <w:szCs w:val="18"/>
              </w:rPr>
              <w:t>１歳を超えての休業は記入不</w:t>
            </w:r>
            <w:r>
              <w:rPr>
                <w:spacing w:val="8"/>
                <w:kern w:val="0"/>
                <w:sz w:val="18"/>
                <w:szCs w:val="18"/>
              </w:rPr>
              <w:t>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ない・ある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　　　　再度の休業の理由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　　　（　　　　　　　　　）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配偶者が育児休業を取得する場合の特例に基づき１歳を超えて休業しようとする場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配偶者の休業開始（予定）日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>
                <w:lang w:val="en-US" w:eastAsia="en-US"/>
              </w:rPr>
            </w:pPr>
            <w:r>
              <w:rPr/>
              <w:t>令和　　年　　月　　日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pacing w:lineRule="exact" w:line="280"/>
              <w:rPr/>
            </w:pPr>
            <w:r>
              <w:rPr>
                <w:szCs w:val="21"/>
              </w:rPr>
              <w:t>上記以外で１歳を超えての休業の申出の場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休業が必要な理由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　　　　　　　　　　）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１歳を超えての育児休業の申出で申出者が育児休業中でない場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配偶者が休業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している・していない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snapToGrid w:val="false"/>
        <w:spacing w:lineRule="auto" w:line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3:00Z</dcterms:created>
  <dc:creator/>
  <dc:description/>
  <cp:keywords/>
  <dc:language>en-US</dc:language>
  <cp:lastModifiedBy/>
  <dcterms:modified xsi:type="dcterms:W3CDTF">2023-09-07T21:16:00Z</dcterms:modified>
  <cp:revision>1</cp:revision>
  <dc:subject/>
  <dc:title/>
</cp:coreProperties>
</file>