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/>
      </w:pPr>
      <w:r>
        <w:rPr/>
        <w:t>住所変更兼通勤費変更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住所変更いたしましたので、お届けいたします。併せて通勤費の変更もご報告いた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日　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新住所　○○市○○町○○－○○　○○マンション○階○○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郵便番号　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電話　○○○－○○○－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旧住所　○○市○○町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新住所からの通勤経路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バス　○○停留所から○○停留所まで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ＪＲ　○○駅から○○駅まで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定期代金　各１か月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○○バス　○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ＪＲ　○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合計　○○○○円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最寄駅から新住所までの略図（編者注：省略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2:00Z</dcterms:created>
  <dc:creator/>
  <dc:description/>
  <cp:keywords/>
  <dc:language>en-US</dc:language>
  <cp:lastModifiedBy/>
  <dcterms:modified xsi:type="dcterms:W3CDTF">2013-04-02T02:05:00Z</dcterms:modified>
  <cp:revision>0</cp:revision>
  <dc:subject/>
  <dc:title/>
</cp:coreProperties>
</file>