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　欠勤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由　亡父○回忌法要のため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欠勤日　平成○○年○月○日（１日間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備考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県○○市○○○○寺院にて法要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欠勤日の業務は、○○課○○君と打ち合わせ一任済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/>
  <dc:description/>
  <cp:keywords/>
  <dc:language>en-US</dc:language>
  <cp:lastModifiedBy/>
  <dcterms:modified xsi:type="dcterms:W3CDTF">2019-04-25T07:48:00Z</dcterms:modified>
  <cp:revision>1</cp:revision>
  <dc:subject/>
  <dc:title/>
</cp:coreProperties>
</file>