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/>
      </w:pPr>
      <w:r>
        <w:rPr/>
        <w:t>結婚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この度、下記のとおり結婚いたしましたので、お届け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結婚年月日　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配偶者氏名　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配偶者生年月日　昭和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結婚後の住所・電話　○○市○○町○○　○○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話　○○○－○○○－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添付書類　住民票　１通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戸籍謄本　１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28:00Z</dcterms:created>
  <dc:creator/>
  <dc:description/>
  <cp:keywords/>
  <dc:language>en-US</dc:language>
  <cp:lastModifiedBy/>
  <dcterms:modified xsi:type="dcterms:W3CDTF">2019-07-14T00:28:00Z</dcterms:modified>
  <cp:revision>1</cp:revision>
  <dc:subject/>
  <dc:title/>
</cp:coreProperties>
</file>