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結　婚　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株式会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1"/>
        <w:gridCol w:w="5098"/>
      </w:tblGrid>
      <w:tr>
        <w:trPr>
          <w:trHeight w:val="36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総務部人事課　御中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36830</wp:posOffset>
                </wp:positionV>
                <wp:extent cx="135255" cy="149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49400"/>
                          <a:chOff x="0" y="0"/>
                          <a:chExt cx="135360" cy="14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4040"/>
                            <a:ext cx="125640" cy="125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5pt;margin-top:2.9pt;width:10.65pt;height:11.75pt" coordorigin="9243,58" coordsize="213,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3;top:58;width:2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47;top:80;width:197;height:19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>開発部　　　　　　　　</w:t>
      </w:r>
    </w:p>
    <w:p>
      <w:pPr>
        <w:pStyle w:val="Normal"/>
        <w:overflowPunct w:val="false"/>
        <w:autoSpaceDE w:val="false"/>
        <w:rPr/>
      </w:pPr>
      <w:r>
        <w:rPr/>
        <w:t>　この度、下記のとおり結婚（入籍）いたしましたのでお届けします。</w:t>
      </w:r>
    </w:p>
    <w:tbl>
      <w:tblPr>
        <w:tblW w:w="943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20"/>
        <w:gridCol w:w="6570"/>
      </w:tblGrid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偶者名（年齢）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（　　歳）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13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50495</wp:posOffset>
                      </wp:positionV>
                      <wp:extent cx="3799840" cy="5308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9800" cy="53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0pt;margin-top:11.85pt;width:299.15pt;height:41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240" w:hanging="0"/>
              <w:jc w:val="left"/>
              <w:rPr/>
            </w:pPr>
            <w:r>
              <w:rPr/>
              <w:t>新住所：〒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680" w:hanging="0"/>
              <w:rPr/>
            </w:pPr>
            <w:r>
              <w:rPr/>
              <w:t>tel</w:t>
            </w:r>
            <w:r>
              <w:rPr/>
              <w:t>（　　　）</w:t>
            </w:r>
          </w:p>
        </w:tc>
      </w:tr>
      <w:tr>
        <w:trPr>
          <w:trHeight w:val="13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改姓後の姓名：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5" w:right="1230" w:gutter="0" w:header="0" w:top="1140" w:footer="0" w:bottom="11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29:00Z</dcterms:created>
  <dc:creator/>
  <dc:description/>
  <cp:keywords/>
  <dc:language>en-US</dc:language>
  <cp:lastModifiedBy/>
  <dcterms:modified xsi:type="dcterms:W3CDTF">2019-07-14T00:29:00Z</dcterms:modified>
  <cp:revision>1</cp:revision>
  <dc:subject/>
  <dc:title/>
</cp:coreProperties>
</file>