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</w:rPr>
        <w:t>子の看護休暇・介護休暇申出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jc w:val="right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日）平成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下記のとおり（子の看護休暇・介護休暇）の申出をします。</w:t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260"/>
        <w:gridCol w:w="2608"/>
        <w:gridCol w:w="260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申出期間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平成　　年　　月　　日から　平成　　年　　月　　日まで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２．申出にかか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わる家族の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>
                <w:sz w:val="20"/>
                <w:szCs w:val="20"/>
              </w:rPr>
              <w:t>　　状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の看護休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休暇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扶養の状況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祖父母・兄弟・孫の場合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かつ扶養して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る　・　いない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申出理由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備考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済日数　　　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申出日数　　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日数　　　　　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  <w:t>（注１）当日、電話などで申し出た場合は、出勤後すみやかに提出してください。</w:t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（注２）子の看護休暇の場合、取得できる日数は、小学校就学前の子が１人の場合は年５日、２人以上の場合は年１０日となります。介護休暇の場合、取得できる日数は、対象となる家族が１人の場合は年５日、２人以上の場合は年１０日とな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2:00Z</dcterms:created>
  <dc:creator/>
  <dc:description/>
  <cp:keywords/>
  <dc:language>en-US</dc:language>
  <cp:lastModifiedBy/>
  <dcterms:modified xsi:type="dcterms:W3CDTF">2019-08-07T20:52:00Z</dcterms:modified>
  <cp:revision>1</cp:revision>
  <dc:subject/>
  <dc:title/>
</cp:coreProperties>
</file>