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休暇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長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部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、下記の理由により休暇をとらせていただきますので、ここにお届け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休暇期間　　　平成○年○月○日から○月○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欠勤理由　　　胃がん摘出のため（内視鏡手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添付書類　　　健康診断書の写し１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備　　考　　　○○○○病院の紹介状の写し１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0:00Z</dcterms:created>
  <dc:creator/>
  <dc:description/>
  <cp:keywords/>
  <dc:language>en-US</dc:language>
  <cp:lastModifiedBy/>
  <dcterms:modified xsi:type="dcterms:W3CDTF">2019-04-25T07:50:00Z</dcterms:modified>
  <cp:revision>1</cp:revision>
  <dc:subject/>
  <dc:title/>
</cp:coreProperties>
</file>