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休職願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今般、下記により、平成○年○月○日より平成○年○月○日までの○○日間休職いたしますので、ご承諾くださるようお願いします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１　休職の理由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糖尿病の症状が悪化して正規の就業が困難であり、治療に専念したいため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２　休職中の連絡先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住　　所　○○市○○町○○番地（自宅）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電話番号　○○○－○○○－○○○○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３　その他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診断書１通添付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18:00Z</dcterms:created>
  <dc:creator/>
  <dc:description/>
  <cp:keywords/>
  <dc:language>en-US</dc:language>
  <cp:lastModifiedBy/>
  <dcterms:modified xsi:type="dcterms:W3CDTF">2019-07-14T00:18:00Z</dcterms:modified>
  <cp:revision>1</cp:revision>
  <dc:subject/>
  <dc:title/>
</cp:coreProperties>
</file>