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第１課　○○　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念　　　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の不始末に関しては、私の不注意により、関係者のみなさまにご迷惑をおかけし、申し訳ありません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二度とこのようなことのないように注意いたし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ここに念書をもって、お詫びいたします。 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7:00Z</dcterms:created>
  <dc:creator/>
  <dc:description/>
  <cp:keywords/>
  <dc:language>en-US</dc:language>
  <cp:lastModifiedBy/>
  <dcterms:modified xsi:type="dcterms:W3CDTF">2019-08-07T20:58:00Z</dcterms:modified>
  <cp:revision>1</cp:revision>
  <dc:subject/>
  <dc:title/>
</cp:coreProperties>
</file>