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705"/>
      </w:tblGrid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>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46"/>
        <w:gridCol w:w="572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29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リフレッシュ休暇取得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私は、「リフレッシュ休暇規程」に基づき、次のとおりリフレッシュ休暇の取得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2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694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kern w:val="0"/>
              </w:rPr>
              <w:t>入社年月日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昭和・平成・令和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勤続年数　　　　　　年　　　　月</w:t>
            </w:r>
          </w:p>
        </w:tc>
      </w:tr>
      <w:tr>
        <w:trPr>
          <w:trHeight w:val="43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kern w:val="0"/>
              </w:rPr>
              <w:t>期　　　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令和　　年　　月　　日　から　令和　　年　　月　　日まで</w:t>
            </w:r>
          </w:p>
        </w:tc>
      </w:tr>
      <w:tr>
        <w:trPr>
          <w:trHeight w:val="43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会社週休日を含め）合計　　　　　日間</w:t>
            </w:r>
          </w:p>
        </w:tc>
      </w:tr>
      <w:tr>
        <w:trPr>
          <w:trHeight w:val="43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うち、リフレッシュ休暇　　　　　　日、　　年次有給休暇　　　　　　日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kern w:val="0"/>
              </w:rPr>
              <w:t>休暇使用目的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93"/>
              <w:rPr/>
            </w:pPr>
            <w:r>
              <w:rPr/>
              <w:t>・一　　般</w:t>
            </w:r>
          </w:p>
          <w:p>
            <w:pPr>
              <w:pStyle w:val="Normal"/>
              <w:spacing w:lineRule="auto" w:line="360"/>
              <w:ind w:firstLine="193"/>
              <w:rPr/>
            </w:pPr>
            <w:r>
              <w:rPr/>
              <w:t>・資格取得　　　　　　　取得目標とする資格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kern w:val="0"/>
              </w:rPr>
              <w:t>緊急連絡先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　　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6:00Z</dcterms:created>
  <dc:creator/>
  <dc:description/>
  <cp:keywords/>
  <dc:language>en-US</dc:language>
  <cp:lastModifiedBy/>
  <dcterms:modified xsi:type="dcterms:W3CDTF">2023-09-08T09:42:00Z</dcterms:modified>
  <cp:revision>1</cp:revision>
  <dc:subject/>
  <dc:title/>
</cp:coreProperties>
</file>