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－○－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－○－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印</w:t>
      </w:r>
    </w:p>
    <w:p>
      <w:pPr>
        <w:pStyle w:val="Heading"/>
        <w:rPr/>
      </w:pPr>
      <w:r>
        <w:rPr/>
        <w:t>社宅明渡しの使用者の確認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は貴殿に、当社所有の後記記載の建物を、社宅として使用してもらっておりますが、貴殿は平成○○年○月○日をもって退社することになっておりますので、後記記載の建物を明け渡していただきたく通知いたす次第で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平成○○年○月○日付で貴殿と契約した社宅使用契約書による明渡し日は、平成○○年○月○日となるも、貴殿からの申出の事情を考慮のうえ、明渡しの日を平成○○年○月○日まで猶予しますので、上記期日までに明渡して下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所在　○○県○○市○○町○－○－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構造　木造瓦葺平屋建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床面積　○○平方メー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2:00Z</dcterms:created>
  <dc:creator/>
  <dc:description/>
  <cp:keywords/>
  <dc:language>en-US</dc:language>
  <cp:lastModifiedBy/>
  <dcterms:modified xsi:type="dcterms:W3CDTF">2013-04-02T02:04:00Z</dcterms:modified>
  <cp:revision>0</cp:revision>
  <dc:subject/>
  <dc:title/>
</cp:coreProperties>
</file>