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○○○○印</w:t>
      </w:r>
    </w:p>
    <w:p>
      <w:pPr>
        <w:pStyle w:val="Heading"/>
        <w:rPr/>
      </w:pPr>
      <w:r>
        <w:rPr/>
        <w:t>扶養家族に関する随伴・別居申請書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題の件につき、下記のとおり申請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氏名、続柄、生年月日、同居・別居の区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○○、妻、昭○○年○月○日、同居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○○、長男、平○年○月○日、同居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○○、長女、平○年○月○日、同居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随伴の時期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平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移転先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市○○町○○－○○　○○荘○○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1:00Z</dcterms:created>
  <dc:creator/>
  <dc:description/>
  <cp:keywords/>
  <dc:language>en-US</dc:language>
  <cp:lastModifiedBy/>
  <dcterms:modified xsi:type="dcterms:W3CDTF">2013-04-02T02:02:00Z</dcterms:modified>
  <cp:revision>0</cp:revision>
  <dc:subject/>
  <dc:title/>
</cp:coreProperties>
</file>