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務部長殿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属　○○部○○課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　○○○○印</w:t>
      </w:r>
    </w:p>
    <w:p>
      <w:pPr>
        <w:pStyle w:val="Heading"/>
        <w:rPr/>
      </w:pPr>
      <w:r>
        <w:rPr/>
        <w:t>社宅（寮）入居申請書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私は、以下の理由により、社宅（寮）入居を申請いた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入居の理由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理由　入社　結婚　転勤　その他（　　）（どれかを○で囲む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現状（現在の広さ＝○畳、家族数＝○名、家賃等＝○○○○○円／月、通勤時間＝○○○分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希望社宅（寮）（どれかを○で囲む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○○市○○社宅（寮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○○町○○社宅（寮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希望以外でも、空いていればどこでもよい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01:00Z</dcterms:created>
  <dc:creator/>
  <dc:description/>
  <cp:keywords/>
  <dc:language>en-US</dc:language>
  <cp:lastModifiedBy/>
  <dcterms:modified xsi:type="dcterms:W3CDTF">2013-04-02T02:00:00Z</dcterms:modified>
  <cp:revision>0</cp:revision>
  <dc:subject/>
  <dc:title/>
</cp:coreProperties>
</file>