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人事部長殿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出生届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生年月日　平成○○年○月○日生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氏名　○○○○（○○○○○○○○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続柄　長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添付書類　出生証明書（写し）　１通　戸籍抄本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30:00Z</dcterms:created>
  <dc:creator/>
  <dc:description/>
  <cp:keywords/>
  <dc:language>en-US</dc:language>
  <cp:lastModifiedBy/>
  <dcterms:modified xsi:type="dcterms:W3CDTF">2019-07-14T00:31:00Z</dcterms:modified>
  <cp:revision>1</cp:revision>
  <dc:subject/>
  <dc:title/>
</cp:coreProperties>
</file>