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事部長殿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生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出生の届け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出生年月日　　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子の氏名　　　田中颯太（たなか・そう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続　　柄　　　次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添付書類　　　出生証明書　１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備　　考　　　平成○年○月○日より職場に復帰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18:00Z</dcterms:created>
  <dc:creator/>
  <dc:description/>
  <cp:keywords/>
  <dc:language>en-US</dc:language>
  <cp:lastModifiedBy/>
  <dcterms:modified xsi:type="dcterms:W3CDTF">2016-09-04T02:18:00Z</dcterms:modified>
  <cp:revision>1</cp:revision>
  <dc:subject/>
  <dc:title/>
</cp:coreProperties>
</file>