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課長○○○○印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母○○儀、○○のため、平成○○年○月○日死亡いたしました。ここに、死亡診断書（写し）を添え、お届けします。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通夜等は、下記のとおり執り行ない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通夜　○月○日（○曜日）午後○時から　於・自宅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葬儀告別式　○月○日（○曜日）午後○時か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寺（○○市○町○○　電話○○○－○○○－○○○○）</w:t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7:00Z</dcterms:created>
  <dc:creator/>
  <dc:description/>
  <cp:keywords/>
  <dc:language>en-US</dc:language>
  <cp:lastModifiedBy/>
  <dcterms:modified xsi:type="dcterms:W3CDTF">2013-04-02T01:54:00Z</dcterms:modified>
  <cp:revision>0</cp:revision>
  <dc:subject/>
  <dc:title/>
</cp:coreProperties>
</file>