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851" w:hRule="exact"/>
          <w:cantSplit w:val="true"/>
        </w:trPr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52"/>
              </w:rPr>
              <w:t>出　勤　簿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240" w:type="dxa"/>
            <w:gridSpan w:val="2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＜社名・事業部名＞</w:t>
            </w:r>
          </w:p>
        </w:tc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分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No.</w:t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1421" w:type="dxa"/>
            <w:gridSpan w:val="4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1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1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2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4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6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7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8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9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1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有給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半休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欠勤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遅刻早退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残業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特別休暇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休日出勤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振替休日</w:t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を記入</w:t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23811" w:h="16838"/>
      <w:pgMar w:left="964" w:right="85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1:18:00Z</dcterms:created>
  <dc:creator>m-nakamura</dc:creator>
  <dc:description/>
  <dc:language>en-US</dc:language>
  <cp:lastModifiedBy>m-nakamura</cp:lastModifiedBy>
  <cp:lastPrinted>2002-04-09T13:14:00Z</cp:lastPrinted>
  <dcterms:modified xsi:type="dcterms:W3CDTF">2021-07-04T21:18:00Z</dcterms:modified>
  <cp:revision>2</cp:revision>
  <dc:subject/>
  <dc:title/>
</cp:coreProperties>
</file>