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退職届（願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一身上の都合により、○月○日をもって退職いたしたく、お届け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退職後の連絡のため、下記のとおりご通知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退職後の住所・電話番号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○○○－○○○○　東京都○○区○○町○－○－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○○－○○○－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退職後の社内連絡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庶務課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/>
  <dc:description/>
  <cp:keywords/>
  <dc:language>en-US</dc:language>
  <cp:lastModifiedBy/>
  <dcterms:modified xsi:type="dcterms:W3CDTF">2013-04-02T02:11:00Z</dcterms:modified>
  <cp:revision>0</cp:revision>
  <dc:subject/>
  <dc:title/>
</cp:coreProperties>
</file>