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退職届（願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変唐突ではございますが、岳父○○儀、○月○日くも膜下出血で急逝しましたことにともない、本月○日をもって退職をいたしたく、ここに下記の事情お汲みとりの上ご許可お願いいたし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父は、食品・雑貨などを販売するコンビニ店を株式会社制で営んでおりました。今回は全くの突然のことで、仕入代金決済、融資返済、支払手形決済、従業員給料処理なども、馴れない母に重荷がかかり、只今混乱状態にあります。私も見過ごすこともできず、退職を決意し、父の跡を継ぐことにいた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も、退社することはまことに残念ですが、事情に免じよろしくお願いいたします。今後とものご指導ご支援のほど、伏してお願い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/>
  <dc:description/>
  <cp:keywords/>
  <dc:language>en-US</dc:language>
  <cp:lastModifiedBy/>
  <dcterms:modified xsi:type="dcterms:W3CDTF">2013-04-02T02:12:00Z</dcterms:modified>
  <cp:revision>0</cp:revision>
  <dc:subject/>
  <dc:title/>
</cp:coreProperties>
</file>