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○○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人事部長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国際流通部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山田太郎</w:t>
      </w:r>
      <w:r>
        <w:rPr/>
        <w:t>　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退職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一身上の都合により、平成○○年</w:t>
      </w:r>
      <w:r>
        <w:rPr/>
        <w:t>3</w:t>
      </w:r>
      <w:r>
        <w:rPr/>
        <w:t>月</w:t>
      </w:r>
      <w:r>
        <w:rPr/>
        <w:t>31</w:t>
      </w:r>
      <w:r>
        <w:rPr/>
        <w:t>日付にて退職いたしたく、お願い申し上げます。</w:t>
      </w:r>
    </w:p>
    <w:p>
      <w:pPr>
        <w:pStyle w:val="03"/>
        <w:rPr/>
      </w:pPr>
      <w:r>
        <w:rPr/>
        <w:t>　なお、退職後の連絡先は下記のとおりで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1</w:t>
      </w:r>
      <w:r>
        <w:rPr/>
        <w:t>．住所</w:t>
      </w:r>
      <w:r>
        <w:rPr/>
        <w:tab/>
      </w:r>
      <w:r>
        <w:rPr/>
        <w:t>〒</w:t>
      </w:r>
      <w:r>
        <w:rPr/>
        <w:t>123-0000</w:t>
      </w:r>
      <w:r>
        <w:rPr/>
        <w:t>　茨城県茨城市本町</w:t>
      </w:r>
      <w:r>
        <w:rPr/>
        <w:t>1-2-3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2</w:t>
      </w:r>
      <w:r>
        <w:rPr/>
        <w:t>．電話</w:t>
      </w:r>
      <w:r>
        <w:rPr/>
        <w:tab/>
        <w:t>02-1234-5678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8:00Z</dcterms:created>
  <dc:creator/>
  <dc:description/>
  <cp:keywords/>
  <dc:language>en-US</dc:language>
  <cp:lastModifiedBy/>
  <dcterms:modified xsi:type="dcterms:W3CDTF">2019-08-07T20:58:00Z</dcterms:modified>
  <cp:revision>1</cp:revision>
  <dc:subject/>
  <dc:title/>
</cp:coreProperties>
</file>