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退職証明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下の事由により、あなたは当社を平成○○年○○月○○日に退職したことを証明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288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○年○○月○○日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主氏名又は名称　　　○○○○株式会社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使用者職氏名　　　　　　代表取締役　○○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/>
        </w:rPr>
        <w:t>　あなたの自己都合による退職（②を除く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/>
        </w:rPr>
        <w:t>　当社の勧奨による退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/>
        </w:rPr>
        <w:t>　定年による退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/>
        </w:rPr>
        <w:t>　契約期間の満了による退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/>
        </w:rPr>
        <w:t>　移籍出向による退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/>
        </w:rPr>
        <w:t>　その他（具体的には　　　　　　）による退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/>
        </w:rPr>
        <w:t>　解雇（別紙の理由による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　紙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ア　天災その他やむを得ない理由（具体的には、　　　　　　　　　によって当社の事業の継続が不可能になったこと。）による解雇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イ　事業縮小等当社の都合（具体的には、当社が、店舗数を減少したことに伴い、人員整理をすることとなったこと。）による解雇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ウ　職務命令に対する重大な違反行為（具体的には、あなたが　　　　　　　　　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したこと。）による解雇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エ　業務について不正な行為（具体的には、あなたが　　　　　　　　　　　　　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したこと。）による解雇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オ　相当長期間にわたる無断欠勤をしたこと等勤務不良であること（具体的には、あなたが　　　　　　　　　　　　　　　　　　　　　　　　　　　　　　　　　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したこと。）による解雇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カ　その他（具体的には、　　　　　　　　　　　　）による解雇</w: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2:19:00Z</dcterms:created>
  <dc:creator/>
  <dc:description/>
  <cp:keywords/>
  <dc:language>en-US</dc:language>
  <cp:lastModifiedBy/>
  <dcterms:modified xsi:type="dcterms:W3CDTF">2016-08-07T02:19:00Z</dcterms:modified>
  <cp:revision>1</cp:revision>
  <dc:subject/>
  <dc:title/>
</cp:coreProperties>
</file>