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残業届け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部第１課長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営業部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下の日時で残業をいたしたく、許可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日　　時　　　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時　　間　　　午後６時～８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仕事内容　　　翌週予定しているプレゼン用の資料づく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23:18:00Z</dcterms:created>
  <dc:creator/>
  <dc:description/>
  <cp:keywords/>
  <dc:language>en-US</dc:language>
  <cp:lastModifiedBy/>
  <dcterms:modified xsi:type="dcterms:W3CDTF">2016-07-29T23:20:00Z</dcterms:modified>
  <cp:revision>1</cp:revision>
  <dc:subject/>
  <dc:title/>
</cp:coreProperties>
</file>