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</w:p>
    <w:p>
      <w:pPr>
        <w:pStyle w:val="Heading"/>
        <w:rPr/>
      </w:pPr>
      <w:r>
        <w:rPr/>
        <w:t>物品購入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務部総務部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：○○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：○○　○○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以下の理由により物品購入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購入目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中、下記の品目が破損してしまった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購入品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社製○○　「ＸＸ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ＸＸＸＸ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購入数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購入金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8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納入希望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○○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備考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でに業務への差し支えが発生してい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早急なご購入をよろしくお願い申し上げます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3:51:00Z</dcterms:created>
  <dc:creator/>
  <dc:description/>
  <cp:keywords/>
  <dc:language>en-US</dc:language>
  <cp:lastModifiedBy/>
  <dcterms:modified xsi:type="dcterms:W3CDTF">2019-02-08T23:51:00Z</dcterms:modified>
  <cp:revision>1</cp:revision>
  <dc:subject/>
  <dc:title/>
</cp:coreProperties>
</file>