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　平成○○年○○月○○日</w:t>
      </w:r>
    </w:p>
    <w:p>
      <w:pPr>
        <w:pStyle w:val="Normal"/>
        <w:jc w:val="right"/>
        <w:rPr/>
      </w:pPr>
      <w:r>
        <w:rPr/>
        <w:t>受理　平成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休暇</w:t>
      </w:r>
      <w:r>
        <w:rPr/>
        <w:t>申請書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</w:tr>
      <w:tr>
        <w:trPr>
          <w:trHeight w:val="8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3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835"/>
        <w:gridCol w:w="1191"/>
        <w:gridCol w:w="283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部○○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○○年○○月○○日～平成○○年○○月○○日（○○日間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姉の結婚式の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備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アム‐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ホテルにて滞在しております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連絡先：</w:t>
            </w:r>
            <w:r>
              <w:rPr>
                <w:rFonts w:cs="ＭＳ 明朝;MS Mincho" w:ascii="ＭＳ 明朝;MS Mincho" w:hAnsi="ＭＳ 明朝;MS Mincho"/>
              </w:rPr>
              <w:t>9999-9999-999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52:00Z</dcterms:created>
  <dc:creator/>
  <dc:description/>
  <cp:keywords/>
  <dc:language>en-US</dc:language>
  <cp:lastModifiedBy/>
  <dcterms:modified xsi:type="dcterms:W3CDTF">2019-02-08T23:52:00Z</dcterms:modified>
  <cp:revision>1</cp:revision>
  <dc:subject/>
  <dc:title/>
</cp:coreProperties>
</file>