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　平成○○年○○月○○日</w:t>
      </w:r>
    </w:p>
    <w:p>
      <w:pPr>
        <w:pStyle w:val="Normal"/>
        <w:jc w:val="right"/>
        <w:rPr/>
      </w:pPr>
      <w:r>
        <w:rPr/>
        <w:t>受理　平成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休職</w:t>
      </w:r>
      <w:r>
        <w:rPr/>
        <w:t>申請書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</w:tr>
      <w:tr>
        <w:trPr>
          <w:trHeight w:val="8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3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35"/>
        <w:gridCol w:w="1191"/>
        <w:gridCol w:w="283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部○○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休職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○月○○日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○月○○日（○○日間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喉頭ガンの手術、および入院治療を行なうた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総合病院○○科　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先生による診断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1:00Z</dcterms:created>
  <dc:creator/>
  <dc:description/>
  <cp:keywords/>
  <dc:language>en-US</dc:language>
  <cp:lastModifiedBy/>
  <dcterms:modified xsi:type="dcterms:W3CDTF">2019-02-08T23:52:00Z</dcterms:modified>
  <cp:revision>1</cp:revision>
  <dc:subject/>
  <dc:title/>
</cp:coreProperties>
</file>