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情報セキュリティ管理責任者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パソコン社外持出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96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82"/>
        <w:gridCol w:w="4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下記の理由により、会社所有の</w:t>
      </w:r>
      <w:r>
        <w:rPr>
          <w:szCs w:val="21"/>
        </w:rPr>
        <w:t>PC</w:t>
      </w:r>
      <w:r>
        <w:rPr>
          <w:szCs w:val="21"/>
        </w:rPr>
        <w:t>を社外にて使用いたしたく、ここに申請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なお、持ち出しに際し、下記の厳守事項を遵守することを誓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b/>
                <w:szCs w:val="21"/>
              </w:rPr>
              <w:t>厳守事項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持出中は、紛失、盗難、不正使用、破損などが生じないよう管理に万全を期すこと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記トラブルが発生した場合には、速やかに管理責任者および経営者に申告すること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自宅等で保管する際は、施錠された場所に保管するなど管理に万全を期すこと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起動時およびスクリーンセイバーには、必ずパスワードを設定すること。また、そのパスワードは容易に推測されるものであってはならな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無断で、壁紙等を含むソフトウェアをインストールしない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申請者以外が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使用する場合は、必ず本人が同席し、使用状況を監視す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個人情報は持ち出さない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社内ネットワークには接続しないこと。</w:t>
            </w:r>
          </w:p>
        </w:tc>
      </w:tr>
      <w:tr>
        <w:trPr>
          <w:trHeight w:val="11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b/>
                <w:szCs w:val="21"/>
              </w:rPr>
              <w:t>申請理由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b/>
                <w:szCs w:val="21"/>
              </w:rPr>
              <w:t>持出期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年○○月○○日－○○年○○月○○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43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管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カー・型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管理者記入欄】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8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審査日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年○○月○○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持出可否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許　可　・　保　留　・　不　許　可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審査者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役職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30:00Z</dcterms:created>
  <dc:creator>m-nakamura</dc:creator>
  <dc:description/>
  <dc:language>en-US</dc:language>
  <cp:lastModifiedBy>m-nakamura</cp:lastModifiedBy>
  <dcterms:modified xsi:type="dcterms:W3CDTF">2021-07-11T21:30:00Z</dcterms:modified>
  <cp:revision>2</cp:revision>
  <dc:subject/>
  <dc:title/>
</cp:coreProperties>
</file>