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令和○○年○○月○○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雇予告通知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就業規則第○条○号の規程により、貴殿を令和○○年○月○日付にて解雇することにしましたので、解雇予告の通知を致します。なお、同日までは、通常どおり勤務して下さい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（住所）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　　　　　　　　　　　　　　　　　（会社名）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　　　　　　　　　　　　　　　　　（代表者名）　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住所）</w:t>
      </w:r>
    </w:p>
    <w:p>
      <w:pPr>
        <w:pStyle w:val="Normal"/>
        <w:jc w:val="left"/>
        <w:rPr/>
      </w:pPr>
      <w:r>
        <w:rPr>
          <w:szCs w:val="24"/>
        </w:rPr>
        <w:t>（従業員名）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line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Century" w:hAnsi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1">
    <w:name w:val="1.(1)"/>
    <w:basedOn w:val="Normal"/>
    <w:qFormat/>
    <w:pPr>
      <w:tabs>
        <w:tab w:val="clear" w:pos="851"/>
        <w:tab w:val="left" w:pos="513" w:leader="none"/>
      </w:tabs>
      <w:spacing w:lineRule="exact" w:line="234"/>
      <w:ind w:left="855" w:hanging="6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7:00Z</dcterms:created>
  <dc:creator>（弁）飛翔法律事務所／（一財）経済産業調査会</dc:creator>
  <dc:description/>
  <cp:keywords/>
  <dc:language>en-US</dc:language>
  <cp:lastModifiedBy>中村 元治</cp:lastModifiedBy>
  <dcterms:modified xsi:type="dcterms:W3CDTF">2022-06-14T07:17:00Z</dcterms:modified>
  <cp:revision>3</cp:revision>
  <dc:subject/>
  <dc:title/>
</cp:coreProperties>
</file>