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第１回のご注文について</w:t>
      </w:r>
    </w:p>
    <w:p>
      <w:pPr>
        <w:pStyle w:val="Style22"/>
        <w:rPr/>
      </w:pPr>
      <w:r>
        <w:rPr/>
        <w:t>拝復　ご丁重なご返事拝受いたしました。約手条件にて新規取引ご承諾を賜り、厚くお礼申し上げます。当社としましては、今後全社をあげて拡販に努力し、ご期待に副う覚悟であります。セールス教育等についても、何卒ご協力のほどお願いいたします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つきましては、第○○回分の注文書別紙のとおりご送付申し上げますので、何卒お手配のほどお願いいたします。初回につき数量は少のうございますが、マーケットの反響をみましたうえで、追加注文いたす所存でございますのでご了承のほど願います。</w:t>
      </w:r>
    </w:p>
    <w:p>
      <w:pPr>
        <w:pStyle w:val="Style22"/>
        <w:rPr/>
      </w:pPr>
      <w:r>
        <w:rPr/>
        <w:t>　なお、総統的取引契約書など必要書類は、本日、別郵便書留速達でご送付いたしましたので、ご査収ください。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　まずは第○○回のご注文を差し上げます。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9:00Z</dcterms:created>
  <dc:creator/>
  <dc:description/>
  <cp:keywords/>
  <dc:language>en-US</dc:language>
  <cp:lastModifiedBy/>
  <dcterms:modified xsi:type="dcterms:W3CDTF">2017-08-08T09:29:00Z</dcterms:modified>
  <cp:revision>1</cp:revision>
  <dc:subject/>
  <dc:title/>
</cp:coreProperties>
</file>