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eastAsia="ＭＳ 明朝;MS Mincho"/>
          <w:sz w:val="21"/>
        </w:rPr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の注文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盛栄のこととお慶び申し上げます。平素は格別のお引き立てをいただき、厚く御礼申し上げ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て、先日お見積もりを頂きました件、社内で検討いたしましたところ、○○○○○を注文させていただきたくご連絡申し上げます。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、価格の面に難がございますので、注文数を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から●●個に変更する代わりに、単価○○円のところ●●円に値下げしていただきたくお願い申し上げます。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弊社の指値注文どおりにご了承いただければ、下記のとおりの要領にてご注文申し上げたく存じます。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手数ですが、折り返し書面にてご返答くださいますようお願い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品名：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　（商品番号：○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数量：</w:t>
      </w:r>
      <w:r>
        <w:rPr>
          <w:rFonts w:cs="ＭＳ 明朝;MS Mincho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ＭＳ 明朝;MS Mincho"/>
          <w:szCs w:val="21"/>
        </w:rPr>
        <w:t>個か●●個に変更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単価：</w:t>
      </w:r>
      <w:r>
        <w:rPr>
          <w:rFonts w:cs="ＭＳ 明朝;MS Mincho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ＭＳ 明朝;MS Mincho"/>
          <w:szCs w:val="21"/>
        </w:rPr>
        <w:t>円から●●円に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納期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○○年○○月○○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受渡し場所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弊社○○倉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送方法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貴社一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運送費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貴社負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払条件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翌月○○日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9:00Z</dcterms:created>
  <dc:creator/>
  <dc:description/>
  <cp:keywords/>
  <dc:language>en-US</dc:language>
  <cp:lastModifiedBy/>
  <dcterms:modified xsi:type="dcterms:W3CDTF">2017-08-08T09:19:00Z</dcterms:modified>
  <cp:revision>1</cp:revision>
  <dc:subject/>
  <dc:title/>
</cp:coreProperties>
</file>