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z w:val="21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株式会社○○○○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/>
          <w:sz w:val="21"/>
          <w:szCs w:val="21"/>
        </w:rPr>
        <w:t>部　○○○○○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株式会社○○○○○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/>
          <w:sz w:val="21"/>
          <w:szCs w:val="21"/>
        </w:rPr>
        <w:t>部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ing"/>
        <w:rPr/>
      </w:pPr>
      <w:r>
        <w:rPr>
          <w:lang w:eastAsia="ja-JP"/>
        </w:rPr>
        <w:t>追加注文のお願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貴社ますますご盛栄のこととお慶び申し上げます。日頃は格別のご高配を賜り厚く御礼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さて、先般納品いただきました商品が、非常に好評で、現在在庫数は僅かとなり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つきましては、甚だ勝手なお願いではございますが、至急、同商品○○個のご手配をお願い申し上げます。追って正式な注文書を送付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まずは、取り急ぎ追加注文のお願い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2:00Z</dcterms:created>
  <dc:creator/>
  <dc:description/>
  <cp:keywords/>
  <dc:language>en-US</dc:language>
  <cp:lastModifiedBy/>
  <dcterms:modified xsi:type="dcterms:W3CDTF">2017-08-08T09:22:00Z</dcterms:modified>
  <cp:revision>1</cp:revision>
  <dc:subject/>
  <dc:title/>
</cp:coreProperties>
</file>