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lang w:eastAsia="ja-JP"/>
        </w:rPr>
      </w:pPr>
      <w:r>
        <w:rPr>
          <w:lang w:eastAsia="ja-JP"/>
        </w:rPr>
        <w:t>追加注文のお願い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  <w:t>拝啓　貴社ますますご盛栄のこととお慶び申し上げます。日頃は格別のご高配を賜り厚く御礼申し上げます。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当社注文書注○○号（○○／○○－９９）にて注文いたしました○○○○○、非常に売れ足がよく、緊急補充をいたしたいと思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先般同様に、型デザインならびに価格をお見計らいの上、各種とりまぜて○○○個お送りくださいますようお願い申し上げます。</w:t>
      </w:r>
    </w:p>
    <w:p>
      <w:pPr>
        <w:pStyle w:val="Style24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4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全数量揃わなくても、可能数量だけでも結構です。その場合、残数は勝手ながら、キャンセル処理をさせていただき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ご多忙かと存じますが、至急ご送付お手配くださいますようお願い申し上げます。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まずは取り急ぎ追加注文まで　</w:t>
      </w:r>
    </w:p>
    <w:p>
      <w:pPr>
        <w:pStyle w:val="Style25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草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日付 (文字)"/>
    <w:basedOn w:val="Style14"/>
    <w:qFormat/>
    <w:rPr/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30:00Z</dcterms:created>
  <dc:creator/>
  <dc:description/>
  <cp:keywords/>
  <dc:language>en-US</dc:language>
  <cp:lastModifiedBy/>
  <dcterms:modified xsi:type="dcterms:W3CDTF">2017-08-08T09:30:00Z</dcterms:modified>
  <cp:revision>1</cp:revision>
  <dc:subject/>
  <dc:title/>
</cp:coreProperties>
</file>