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指摘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拝復　平素は弊社「○○○○」をご利用いただき、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先般、○日付け貴信を拝受いたしました。そのなかで「味が最近落ちたから半額にしてほしい」とのご指摘をいただきましたが、味も風味も弊社商品は一定を保っております。根拠も何もないところでのご提案は、残念ながらお受け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あしからずご了承くださいますよう、よろしく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Heading"/>
        <w:spacing w:before="240" w:after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/>
  <dc:description/>
  <cp:keywords/>
  <dc:language>en-US</dc:language>
  <cp:lastModifiedBy/>
  <dcterms:modified xsi:type="dcterms:W3CDTF">2016-05-18T09:20:00Z</dcterms:modified>
  <cp:revision>1</cp:revision>
  <dc:subject/>
  <dc:title/>
</cp:coreProperties>
</file>